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320"/>
      </w:tblGrid>
      <w:tr>
        <w:trPr>
          <w:trHeight w:val="129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35175" cy="383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екламное агентство</w:t>
            </w:r>
            <w:r>
              <w:rPr>
                <w:rFonts w:cs="Arial" w:ascii="Arial" w:hAnsi="Arial"/>
                <w:sz w:val="20"/>
                <w:szCs w:val="20"/>
              </w:rPr>
              <w:br/>
              <w:t>г. Омск, ул.Учебная 83 оф.520</w:t>
              <w:br/>
              <w:t>тел. (3812)378-548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.promo-in.ru/video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>Эл.почта: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78548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Видеореклама в 100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маршрутных такси Ом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810000" cy="2466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Наши преимущества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. Возможность размещать рекламу по любому удобному расписанию и экономить деньги</w:t>
      </w:r>
      <w:r>
        <w:rPr>
          <w:b w:val="false"/>
          <w:bCs w:val="false"/>
          <w:sz w:val="20"/>
          <w:szCs w:val="20"/>
        </w:rPr>
        <w:br/>
        <w:t>Например, можно размещать только на маршрутах в Нефтяниках, только в выходные или по другому удобному расписани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2. Возврат денег за неработавший транспорт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 салоне транспорта установлены камеры, которые постоянно фотографируют выход роликов. Мы предоставляем объёмный фотоотчет, с каждым выходом ролика. Если каких-то фотографий нет, или на фото не видно выхода ролика, то мы возвращаем деньги или компенсируем дополнительными выходами по желанию клиента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br/>
      </w:r>
      <w:r>
        <w:rPr>
          <w:b/>
          <w:bCs/>
          <w:sz w:val="20"/>
          <w:szCs w:val="20"/>
        </w:rPr>
        <w:t>3. Разместить рекламу можно за 1 день не выходя из дома или офиса</w:t>
      </w:r>
      <w:r>
        <w:rPr>
          <w:b w:val="false"/>
          <w:bCs w:val="false"/>
          <w:sz w:val="20"/>
          <w:szCs w:val="20"/>
        </w:rPr>
        <w:br/>
        <w:t>Мы принимаем оплату через салоны Евросеть, а также работаем с компаниями по гарантийным письмам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4. Нас смотрят с удовольствием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Мы размещаем развлекательное видео, которое обновляется почти каждый день. Также у нас много социально значимых видеороликов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>Маршруты Омска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Цена размещения — 70 рублей / месяц / 1 машина, с выбором любых дней. Цена приведена для 10-секундного ролика с прокатом 2 раза в ча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"/>
        <w:gridCol w:w="8131"/>
        <w:gridCol w:w="1041"/>
      </w:tblGrid>
      <w:tr>
        <w:trPr/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</w:t>
            </w:r>
            <w:r>
              <w:rPr>
                <w:sz w:val="20"/>
                <w:szCs w:val="20"/>
              </w:rPr>
              <w:t>ршрут</w:t>
            </w:r>
          </w:p>
        </w:tc>
        <w:tc>
          <w:tcPr>
            <w:tcW w:w="8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рте 2ГИС</w:t>
            </w:r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Магистральный, О. Кошевого, Военкомат, Авиационная, Аэропорт МЛ, Парк Победы, ПРАВЫЙ: Голубой огонёк, Театральная пл., 20 линия, Бауцент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7 Северная, 24 Северная, 16 Амурская, маг. Заря, Багратиона, Переезд, Криогенная техни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Рябиновка, Солнечный, Универсам, Лукашевича, Комарова, 11 микрорайон, Метромост, ПРАВЫЙ: Красный путь, Ленина, (обратно — Маркса), Маяковского, Хмельницкого, Кирова, 6 Станционная, Булатова (ст. Московка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Стрельникова (ул.Коммунальная), Сады (ул. Химиков), Больничный городок, Малунцева, СибАДИ, городок Водников, ул. Орджоникидзе, Мебельная фабрика (33-я Северная), Криогенная техника, Кирпичный завод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с. Дальний, ДК Железнодорожник, пос. Южный, Гашека, Сады Сибирский садовод, к/т Мир, Лобк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с. Чкаловский, 75 Гвардейской бригады, к/т Космос, 3-й Разъезд, 20 лет РККА, Степная, Академия транспорта, Парк победы, ЛЕВЫЙ: Торговый город, 11 Микрорайон, Школа милиции, Ватутина, Универсам (ул. Дианова), пос. Солнечный, микрорайон Рябинов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Ватутина, Лукашевича, Комарова, Поворотная, 11 микрорайон, Аэропорт местных линий, 12 декабря, Олега Кошевого (обратно Бетховена), Мельничная, 1 Казахстанская, Русско-полянский тракт (Старый Кировск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ВЫЙ: </w:t>
            </w:r>
            <w:r>
              <w:rPr>
                <w:color w:val="000000"/>
                <w:sz w:val="20"/>
                <w:szCs w:val="20"/>
                <w:u w:val="none"/>
              </w:rPr>
              <w:t>СТЦ Мега,</w:t>
            </w:r>
            <w:r>
              <w:rPr>
                <w:sz w:val="20"/>
                <w:szCs w:val="20"/>
              </w:rPr>
              <w:t xml:space="preserve"> Восточная, Лукашевича, ПРАВЫЙ: СибАДИ, КДЦ Кристалл, ДК Химик, Белозерова, проспект Менделеева, Малиновског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с. Степной, ул. Завертяева АкваРИО, 21 Амурская, маг. Заря, 16 Амурская, Орджоникидзе, СибНИИСХоз, Волкова, ДК Химик, КДЦ Кристалл, ДК Малунцева, пл. Лицкевича, Ермак, ОНПЗ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Дружино, Солнечный, Ватутина, Комарова, Поворотная, 11 микрорайон, Торговый город, Голубой огонек, Дом Туриста, пл. Ленина, 10 лет Октября, завод Поп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АГЗС, Стрельникова (трамвайное кольцо), Первомайский рынок, ДК Химик, КДЦ Кристалл, Аграрный университет, городок Водников, КДЦ Маяковский, Главпочтамт, Дом туриста, Академия транспорта, ул. Маяковского, Лизы Чайкиной, пос. Южный, пос. Дальни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к/т Первомайский, Водники, Маяковский, дом Туриста, Театральная пл., 10 лет Октября, Романенко, Космос, МСЧ-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городок Водников, Телецентр, СибАДИ, Кристалл, пл. Лицкевича, Белозёрова, Первомайский рынок, Стрельникова, завод С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ул. Труда, ЖД Вокзал, пл. Серова, Голубой огонёк, Дом туриста, Главпочтамт, городок Водников, ОмГАУ, СибАДИ, Медакадемия, КДЦ Кристалл, Нефтезаводская, ОмГУ, маг. Весна, пл. Лицкевича, ДК Малунце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Карьер, 5 Электровозная, МСЧ-4, к/т Мир, Рождественского, пл. Серова, Голубой огонёк, Дом туриста, ул. Фрунзе, 7 Северная, 27 Северная, 33 Северная, 4 Амурская, 21 Амурская, ул. Завертяева АкваРИО, пос. Степн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Чкаловский пос, 75 гвардейской бригады, Автоматика, к/т Космос, Лизы Чайкиной, ПкиО 30-летия ВЛКСМ, Большевичка, Голубой огонёк, Дом туриста, ул. Фрунзе, 7 Северная, 24 Северная, 16 Амурская, маг. Заря, Переезд, Криогенная техника, Омскглавснаб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микрорайон Рябиновка, ДСК-2, Дианова, Ватутина, Школа милиции, 11 микрорайон, Торговый город, Парк победы, ПРАВЫЙ: Академия транспорта, ПО им. Баранова,  пос. Омской птицефабрик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ул. Семиреченская, 1 Автомобильная, администрация КАО, Торговая, 12 декабря, Аэропорт МЛ, 6 таксопарк, Торговый город, 11 микрорайон, Дмитриева, Школа милиции, Ватутина, Лукашевича, Арена-Омск, ПРАВЫЙ: Медицинская академия, КДЦ Кристалл, ДК Малунцева, пл. Лицкевича, Ермак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 Иртыш, ДК им Гуртьева, к/т Мир, Рождественского, Серова, Цирк, Академия транспорта, Голубой огонёк, дом Туриста, Главпочтамт, городок Водников, ОмГАУ, СибАДИ, КДЦ Кристалл, ДК Химик, Коммунальная, ул. Стрельников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1-я Учхозная, Заречная, база Универсальная, ул.Омская, Городской музей, Театральная пл., КДЦ Маяковский, ул. Орджоникидзе, Мебельная фабрика (33-я Северная), микрорайон Амурский-2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ОНПЗ, пл. Лицкевича, ДК им. Малунцева, СибАДИ, Старозагородная роща, Средняя (7-я Северная), КДЦ Маяковский, Дом туриста, Театральная пл., ул. 10 лет Октября, ул. Богдана Хмельницкого, пос. Южный, Моторная, Строительный рынок Южны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микрорайон Юбилейный, маг. Весна, Дворец Бракосочетания, пл. Лицкевича, Малунцева, Технический Университет, Телецентр, городок Водников, Средняя (7-я Северная), Яковлева, Дом туриста, Голубой огонек, ПО Большевичка, 3-я Транспортная, 3-я Молодежная, МСЧ-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Черлакский тракт, 14-я Марьяновская, Труда, Котельникова, Рождественского, пл. Серова, Транспортная академия, Голубой огонёк, Детский мир, Театральная пл., 6-я Линия, 20-я Линия, Рыбный рынок, Бауцентр, Сады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Ватутина, Автовокзал, Левобережный рынок, 5 микрорайон, 11 микрорайон, 6 Таксопарк, Парк Победы, ПРАВЫЙ: СКК им. Блинова, ПКиО им 30-летия ВЛКСМ, Лизы Чайкиной, ПО им. Баранова, 4 Рабочая, Южный, Московка-2, Светлы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РЭБ, Мясокомбинат, Дианова, Восточная, Школа милиции, 11 Микрорайон, Таксопарк, Аэропорт местных линий, Школа №55, Самарка, Механический завод, пос. Мелиораторов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ЫЙ: Механический завод, Администрация Кировского округа, Авиационная, Парк победы, Детский мир, Дом туриста, ТК Флагман, Мебельная фабрика (33-я Северная), Завертяева, Онкодиспансер 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ТК Континент, 11 микрорайон, Поворотная, 5 микрорайон, Автовокзал, Заречная, СибАДИ, КДЦ Кристалл, ДК Малунцева, пл. Лицкевича, Ермак, Нефтезавод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Левобережный рынок, Школа милиции, ЖК Кристалл, Поворотная, 11 микрорайон, 6 таксопарк, Парк Победы, ПРАВЫЙ: Ленинградская пл., пл. Серова, Рождественского, к/т Мир, ПО Иртыш, Полторацкого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Сады Заря-2, МСЧ-4, к/т Мир, Рождественского, пл. Серова, Цирк, Голубой огонёк, Дом Туриста, Сибзавод, Телецентр, КДЦ Кристалл, маг. Садко, мкрн Юбилейный, завод Металлист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3-й Разъезд, Металлобаза, 10 лет Октября, голубой огонек, Цирк, Котельникова, Труд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Телевизионный завод, Блусевич, пл. Серова, Каскад, Транспортный, Детский мир, дом Туриста, ТЦ Омский, Красный путь, Водники, Телецентр, СибАДИ, Кристалл, ДК Химик, 22 апреля, Лицкевича, Нефтезаводская, Нефтезавод (Нефтяники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6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пос. Чкаловский, 10 лет Октября, Дом туриста, КДЦ Маяковский, Сибзавод, Телецентр, Арена-Омск, Лукашевича, Дианова, пос. Солнечный, Багнюк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Солнечный, Универсам, школа милиции, Поворотная, Торговый город, Метромост, Соборная площадь, Герцена, 7 Северная, магазин Заря, 21 Амурская, Лента (Амур)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ИКЕА, Поворотная, Дмитриева, 11 микрорайон, 3 Енисейская, ПРАВЫЙ: КДЦ Маяковского, Главпочтамт, Герцена, 7 Северная, 24 Северная, 16 Амурская, маг. Заря, 21 Амурская, Завертяева (АкваРИО), Кирпичный завод, пос. Загородны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3 разъезд, 10 лет Октября, дом Туриста, Маяковский, Водники, СибАДИ, Кристалл, ДК Химик, Белозёрова, ул. Бархатов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: 1 Мая, к/т Мир, пл. Серова, Академия транспорта, Парк победы, ЛЕВЫЙ:Торговый город, 11 микрорайон, СТЦ Мег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1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  <w:tr>
        <w:trPr/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8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: Горячий ключ, Дружино, Солнечный, Дианова, Лукашевича, Арена-Омск, ПРАВЫЙ: СибАДИ, Кристалл, Студия Ермолаевой, Лаптева, Первомайский рынок, Бархатово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смотреть маршрут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0</wp:posOffset>
            </wp:positionV>
            <wp:extent cx="6385560" cy="3587750"/>
            <wp:effectExtent l="0" t="0" r="0" b="0"/>
            <wp:wrapTight wrapText="bothSides">
              <wp:wrapPolygon edited="0">
                <wp:start x="95" y="0"/>
                <wp:lineTo x="111" y="0"/>
                <wp:lineTo x="20397" y="0"/>
                <wp:lineTo x="238" y="0"/>
                <wp:lineTo x="48" y="0"/>
                <wp:lineTo x="16" y="0"/>
                <wp:lineTo x="0" y="27"/>
                <wp:lineTo x="0" y="55"/>
                <wp:lineTo x="0" y="83"/>
                <wp:lineTo x="0" y="111"/>
                <wp:lineTo x="0" y="139"/>
                <wp:lineTo x="0" y="167"/>
                <wp:lineTo x="16" y="195"/>
                <wp:lineTo x="0" y="224"/>
                <wp:lineTo x="0" y="252"/>
                <wp:lineTo x="0" y="280"/>
                <wp:lineTo x="20397" y="308"/>
                <wp:lineTo x="20397" y="336"/>
                <wp:lineTo x="20397" y="364"/>
                <wp:lineTo x="20397" y="392"/>
                <wp:lineTo x="20397" y="420"/>
                <wp:lineTo x="20413" y="449"/>
                <wp:lineTo x="20428" y="477"/>
                <wp:lineTo x="6140" y="645"/>
                <wp:lineTo x="6092" y="674"/>
                <wp:lineTo x="6061" y="702"/>
                <wp:lineTo x="3054" y="730"/>
                <wp:lineTo x="3038" y="758"/>
                <wp:lineTo x="3038" y="786"/>
                <wp:lineTo x="3038" y="814"/>
                <wp:lineTo x="332" y="842"/>
                <wp:lineTo x="301" y="870"/>
                <wp:lineTo x="285" y="899"/>
                <wp:lineTo x="285" y="927"/>
                <wp:lineTo x="269" y="955"/>
                <wp:lineTo x="269" y="983"/>
                <wp:lineTo x="253" y="1011"/>
                <wp:lineTo x="253" y="1039"/>
                <wp:lineTo x="269" y="1067"/>
                <wp:lineTo x="269" y="1095"/>
                <wp:lineTo x="269" y="1124"/>
                <wp:lineTo x="253" y="1152"/>
                <wp:lineTo x="253" y="1180"/>
                <wp:lineTo x="269" y="1208"/>
                <wp:lineTo x="285" y="1236"/>
                <wp:lineTo x="301" y="1264"/>
                <wp:lineTo x="3038" y="1292"/>
                <wp:lineTo x="3038" y="1320"/>
                <wp:lineTo x="3038" y="1349"/>
                <wp:lineTo x="3038" y="1377"/>
                <wp:lineTo x="32" y="1405"/>
                <wp:lineTo x="-15" y="1433"/>
                <wp:lineTo x="-15" y="1460"/>
                <wp:lineTo x="158" y="1544"/>
                <wp:lineTo x="95" y="1573"/>
                <wp:lineTo x="79" y="1601"/>
                <wp:lineTo x="48" y="1629"/>
                <wp:lineTo x="64" y="1657"/>
                <wp:lineTo x="48" y="1685"/>
                <wp:lineTo x="0" y="1713"/>
                <wp:lineTo x="-15" y="1741"/>
                <wp:lineTo x="0" y="1769"/>
                <wp:lineTo x="-15" y="1798"/>
                <wp:lineTo x="-15" y="1826"/>
                <wp:lineTo x="-15" y="1854"/>
                <wp:lineTo x="-15" y="1882"/>
                <wp:lineTo x="-15" y="1910"/>
                <wp:lineTo x="-15" y="1938"/>
                <wp:lineTo x="-15" y="1966"/>
                <wp:lineTo x="-15" y="1994"/>
                <wp:lineTo x="-15" y="2023"/>
                <wp:lineTo x="-15" y="2051"/>
                <wp:lineTo x="-15" y="2079"/>
                <wp:lineTo x="-15" y="2107"/>
                <wp:lineTo x="-15" y="2135"/>
                <wp:lineTo x="-15" y="2163"/>
                <wp:lineTo x="-15" y="2191"/>
                <wp:lineTo x="-15" y="2219"/>
                <wp:lineTo x="-15" y="2248"/>
                <wp:lineTo x="-15" y="2276"/>
                <wp:lineTo x="0" y="2304"/>
                <wp:lineTo x="16" y="2332"/>
                <wp:lineTo x="32" y="2360"/>
                <wp:lineTo x="48" y="2388"/>
                <wp:lineTo x="64" y="2416"/>
                <wp:lineTo x="95" y="2444"/>
                <wp:lineTo x="127" y="2473"/>
                <wp:lineTo x="-15" y="2557"/>
                <wp:lineTo x="-15" y="2585"/>
                <wp:lineTo x="-15" y="2613"/>
                <wp:lineTo x="0" y="2641"/>
                <wp:lineTo x="0" y="2669"/>
                <wp:lineTo x="0" y="2698"/>
                <wp:lineTo x="0" y="2726"/>
                <wp:lineTo x="0" y="2754"/>
                <wp:lineTo x="0" y="2782"/>
                <wp:lineTo x="0" y="2810"/>
                <wp:lineTo x="0" y="2838"/>
                <wp:lineTo x="0" y="2866"/>
                <wp:lineTo x="0" y="2893"/>
                <wp:lineTo x="0" y="2922"/>
                <wp:lineTo x="0" y="2950"/>
                <wp:lineTo x="0" y="2978"/>
                <wp:lineTo x="0" y="3006"/>
                <wp:lineTo x="0" y="3034"/>
                <wp:lineTo x="0" y="3062"/>
                <wp:lineTo x="0" y="3090"/>
                <wp:lineTo x="0" y="3118"/>
                <wp:lineTo x="0" y="3147"/>
                <wp:lineTo x="0" y="3175"/>
                <wp:lineTo x="0" y="3203"/>
                <wp:lineTo x="0" y="3231"/>
                <wp:lineTo x="0" y="3259"/>
                <wp:lineTo x="0" y="3287"/>
                <wp:lineTo x="0" y="3315"/>
                <wp:lineTo x="0" y="3343"/>
                <wp:lineTo x="0" y="3372"/>
                <wp:lineTo x="0" y="3400"/>
                <wp:lineTo x="0" y="3428"/>
                <wp:lineTo x="0" y="3456"/>
                <wp:lineTo x="0" y="3484"/>
                <wp:lineTo x="0" y="3512"/>
                <wp:lineTo x="0" y="3540"/>
                <wp:lineTo x="0" y="3568"/>
                <wp:lineTo x="0" y="3597"/>
                <wp:lineTo x="0" y="3625"/>
                <wp:lineTo x="0" y="3653"/>
                <wp:lineTo x="0" y="3681"/>
                <wp:lineTo x="0" y="3709"/>
                <wp:lineTo x="0" y="3737"/>
                <wp:lineTo x="0" y="3765"/>
                <wp:lineTo x="0" y="3793"/>
                <wp:lineTo x="0" y="3822"/>
                <wp:lineTo x="0" y="3850"/>
                <wp:lineTo x="0" y="3878"/>
                <wp:lineTo x="0" y="3906"/>
                <wp:lineTo x="0" y="3934"/>
                <wp:lineTo x="0" y="3962"/>
                <wp:lineTo x="0" y="3990"/>
                <wp:lineTo x="0" y="4018"/>
                <wp:lineTo x="0" y="4047"/>
                <wp:lineTo x="0" y="4075"/>
                <wp:lineTo x="0" y="4103"/>
                <wp:lineTo x="0" y="4131"/>
                <wp:lineTo x="0" y="4159"/>
                <wp:lineTo x="0" y="4187"/>
                <wp:lineTo x="0" y="4215"/>
                <wp:lineTo x="0" y="4243"/>
                <wp:lineTo x="0" y="4272"/>
                <wp:lineTo x="0" y="4300"/>
                <wp:lineTo x="0" y="4327"/>
                <wp:lineTo x="0" y="4355"/>
                <wp:lineTo x="0" y="4383"/>
                <wp:lineTo x="0" y="4411"/>
                <wp:lineTo x="0" y="4439"/>
                <wp:lineTo x="0" y="4467"/>
                <wp:lineTo x="0" y="4496"/>
                <wp:lineTo x="0" y="4524"/>
                <wp:lineTo x="0" y="4552"/>
                <wp:lineTo x="0" y="4580"/>
                <wp:lineTo x="0" y="4608"/>
                <wp:lineTo x="0" y="4636"/>
                <wp:lineTo x="0" y="4664"/>
                <wp:lineTo x="0" y="4692"/>
                <wp:lineTo x="0" y="4721"/>
                <wp:lineTo x="0" y="4749"/>
                <wp:lineTo x="0" y="4777"/>
                <wp:lineTo x="0" y="4805"/>
                <wp:lineTo x="0" y="4833"/>
                <wp:lineTo x="0" y="4861"/>
                <wp:lineTo x="0" y="4889"/>
                <wp:lineTo x="0" y="4917"/>
                <wp:lineTo x="0" y="4946"/>
                <wp:lineTo x="0" y="4974"/>
                <wp:lineTo x="0" y="5002"/>
                <wp:lineTo x="0" y="5030"/>
                <wp:lineTo x="0" y="5058"/>
                <wp:lineTo x="0" y="5086"/>
                <wp:lineTo x="0" y="5114"/>
                <wp:lineTo x="0" y="5142"/>
                <wp:lineTo x="0" y="5171"/>
                <wp:lineTo x="0" y="5199"/>
                <wp:lineTo x="0" y="5227"/>
                <wp:lineTo x="0" y="5255"/>
                <wp:lineTo x="0" y="5283"/>
                <wp:lineTo x="0" y="5311"/>
                <wp:lineTo x="0" y="5339"/>
                <wp:lineTo x="0" y="5367"/>
                <wp:lineTo x="0" y="5396"/>
                <wp:lineTo x="0" y="5424"/>
                <wp:lineTo x="0" y="5452"/>
                <wp:lineTo x="0" y="5480"/>
                <wp:lineTo x="0" y="5508"/>
                <wp:lineTo x="0" y="5536"/>
                <wp:lineTo x="0" y="5564"/>
                <wp:lineTo x="0" y="5592"/>
                <wp:lineTo x="0" y="5621"/>
                <wp:lineTo x="0" y="5649"/>
                <wp:lineTo x="0" y="5677"/>
                <wp:lineTo x="0" y="5705"/>
                <wp:lineTo x="0" y="5733"/>
                <wp:lineTo x="0" y="5760"/>
                <wp:lineTo x="0" y="5788"/>
                <wp:lineTo x="0" y="5816"/>
                <wp:lineTo x="0" y="5845"/>
                <wp:lineTo x="0" y="5873"/>
                <wp:lineTo x="0" y="5901"/>
                <wp:lineTo x="0" y="5929"/>
                <wp:lineTo x="0" y="5957"/>
                <wp:lineTo x="0" y="5985"/>
                <wp:lineTo x="0" y="6013"/>
                <wp:lineTo x="0" y="6041"/>
                <wp:lineTo x="0" y="6070"/>
                <wp:lineTo x="0" y="6098"/>
                <wp:lineTo x="0" y="6126"/>
                <wp:lineTo x="0" y="6154"/>
                <wp:lineTo x="0" y="6182"/>
                <wp:lineTo x="0" y="6210"/>
                <wp:lineTo x="0" y="6238"/>
                <wp:lineTo x="0" y="6266"/>
                <wp:lineTo x="0" y="6295"/>
                <wp:lineTo x="0" y="6323"/>
                <wp:lineTo x="0" y="6351"/>
                <wp:lineTo x="0" y="6379"/>
                <wp:lineTo x="0" y="6407"/>
                <wp:lineTo x="0" y="6435"/>
                <wp:lineTo x="0" y="6463"/>
                <wp:lineTo x="0" y="6491"/>
                <wp:lineTo x="0" y="6520"/>
                <wp:lineTo x="0" y="6548"/>
                <wp:lineTo x="0" y="6576"/>
                <wp:lineTo x="0" y="6604"/>
                <wp:lineTo x="0" y="6632"/>
                <wp:lineTo x="0" y="6660"/>
                <wp:lineTo x="0" y="6688"/>
                <wp:lineTo x="0" y="6716"/>
                <wp:lineTo x="0" y="6745"/>
                <wp:lineTo x="0" y="6773"/>
                <wp:lineTo x="0" y="6801"/>
                <wp:lineTo x="0" y="6829"/>
                <wp:lineTo x="0" y="6857"/>
                <wp:lineTo x="0" y="6885"/>
                <wp:lineTo x="0" y="6913"/>
                <wp:lineTo x="0" y="6941"/>
                <wp:lineTo x="0" y="6970"/>
                <wp:lineTo x="0" y="6998"/>
                <wp:lineTo x="0" y="7026"/>
                <wp:lineTo x="0" y="7054"/>
                <wp:lineTo x="0" y="7082"/>
                <wp:lineTo x="0" y="7110"/>
                <wp:lineTo x="0" y="7138"/>
                <wp:lineTo x="0" y="7166"/>
                <wp:lineTo x="0" y="7195"/>
                <wp:lineTo x="0" y="7222"/>
                <wp:lineTo x="0" y="7250"/>
                <wp:lineTo x="0" y="7278"/>
                <wp:lineTo x="0" y="7306"/>
                <wp:lineTo x="0" y="7334"/>
                <wp:lineTo x="0" y="7362"/>
                <wp:lineTo x="0" y="7390"/>
                <wp:lineTo x="0" y="7419"/>
                <wp:lineTo x="0" y="7447"/>
                <wp:lineTo x="0" y="7475"/>
                <wp:lineTo x="0" y="7503"/>
                <wp:lineTo x="0" y="7531"/>
                <wp:lineTo x="0" y="7559"/>
                <wp:lineTo x="0" y="7587"/>
                <wp:lineTo x="0" y="7615"/>
                <wp:lineTo x="0" y="7644"/>
                <wp:lineTo x="0" y="7672"/>
                <wp:lineTo x="0" y="7700"/>
                <wp:lineTo x="0" y="7728"/>
                <wp:lineTo x="0" y="7756"/>
                <wp:lineTo x="0" y="7784"/>
                <wp:lineTo x="0" y="7812"/>
                <wp:lineTo x="0" y="7840"/>
                <wp:lineTo x="0" y="7869"/>
                <wp:lineTo x="0" y="7897"/>
                <wp:lineTo x="0" y="7925"/>
                <wp:lineTo x="0" y="7953"/>
                <wp:lineTo x="0" y="7981"/>
                <wp:lineTo x="0" y="8009"/>
                <wp:lineTo x="0" y="8037"/>
                <wp:lineTo x="0" y="8065"/>
                <wp:lineTo x="0" y="8094"/>
                <wp:lineTo x="0" y="8122"/>
                <wp:lineTo x="0" y="8150"/>
                <wp:lineTo x="0" y="8178"/>
                <wp:lineTo x="0" y="8206"/>
                <wp:lineTo x="0" y="8234"/>
                <wp:lineTo x="0" y="8262"/>
                <wp:lineTo x="0" y="8290"/>
                <wp:lineTo x="0" y="8319"/>
                <wp:lineTo x="0" y="8347"/>
                <wp:lineTo x="0" y="8375"/>
                <wp:lineTo x="0" y="8403"/>
                <wp:lineTo x="0" y="8431"/>
                <wp:lineTo x="0" y="8459"/>
                <wp:lineTo x="0" y="8487"/>
                <wp:lineTo x="0" y="8515"/>
                <wp:lineTo x="0" y="8544"/>
                <wp:lineTo x="0" y="8572"/>
                <wp:lineTo x="0" y="8600"/>
                <wp:lineTo x="0" y="8628"/>
                <wp:lineTo x="0" y="8655"/>
                <wp:lineTo x="0" y="8683"/>
                <wp:lineTo x="0" y="8711"/>
                <wp:lineTo x="0" y="8739"/>
                <wp:lineTo x="0" y="8768"/>
                <wp:lineTo x="0" y="8796"/>
                <wp:lineTo x="0" y="8824"/>
                <wp:lineTo x="0" y="8852"/>
                <wp:lineTo x="0" y="8880"/>
                <wp:lineTo x="0" y="8908"/>
                <wp:lineTo x="0" y="8936"/>
                <wp:lineTo x="0" y="8964"/>
                <wp:lineTo x="0" y="8993"/>
                <wp:lineTo x="0" y="9021"/>
                <wp:lineTo x="0" y="9049"/>
                <wp:lineTo x="0" y="9077"/>
                <wp:lineTo x="0" y="9105"/>
                <wp:lineTo x="0" y="9133"/>
                <wp:lineTo x="0" y="9161"/>
                <wp:lineTo x="0" y="9189"/>
                <wp:lineTo x="0" y="9218"/>
                <wp:lineTo x="0" y="9246"/>
                <wp:lineTo x="0" y="9274"/>
                <wp:lineTo x="0" y="9302"/>
                <wp:lineTo x="0" y="9330"/>
                <wp:lineTo x="0" y="9358"/>
                <wp:lineTo x="0" y="9386"/>
                <wp:lineTo x="0" y="9414"/>
                <wp:lineTo x="0" y="9443"/>
                <wp:lineTo x="0" y="9471"/>
                <wp:lineTo x="0" y="9499"/>
                <wp:lineTo x="0" y="9527"/>
                <wp:lineTo x="0" y="9555"/>
                <wp:lineTo x="0" y="9583"/>
                <wp:lineTo x="0" y="9611"/>
                <wp:lineTo x="0" y="9639"/>
                <wp:lineTo x="0" y="9668"/>
                <wp:lineTo x="0" y="9696"/>
                <wp:lineTo x="0" y="9724"/>
                <wp:lineTo x="0" y="9752"/>
                <wp:lineTo x="0" y="9780"/>
                <wp:lineTo x="0" y="9808"/>
                <wp:lineTo x="0" y="9836"/>
                <wp:lineTo x="0" y="9864"/>
                <wp:lineTo x="0" y="9893"/>
                <wp:lineTo x="0" y="9921"/>
                <wp:lineTo x="0" y="9949"/>
                <wp:lineTo x="0" y="9977"/>
                <wp:lineTo x="0" y="10005"/>
                <wp:lineTo x="0" y="10033"/>
                <wp:lineTo x="0" y="10061"/>
                <wp:lineTo x="0" y="10088"/>
                <wp:lineTo x="0" y="10117"/>
                <wp:lineTo x="0" y="10145"/>
                <wp:lineTo x="0" y="10173"/>
                <wp:lineTo x="0" y="10201"/>
                <wp:lineTo x="0" y="10229"/>
                <wp:lineTo x="0" y="10257"/>
                <wp:lineTo x="0" y="10285"/>
                <wp:lineTo x="0" y="10313"/>
                <wp:lineTo x="0" y="10342"/>
                <wp:lineTo x="0" y="10370"/>
                <wp:lineTo x="0" y="10398"/>
                <wp:lineTo x="0" y="10426"/>
                <wp:lineTo x="0" y="10454"/>
                <wp:lineTo x="0" y="10482"/>
                <wp:lineTo x="0" y="10510"/>
                <wp:lineTo x="0" y="10538"/>
                <wp:lineTo x="0" y="10567"/>
                <wp:lineTo x="0" y="10595"/>
                <wp:lineTo x="0" y="10623"/>
                <wp:lineTo x="0" y="10651"/>
                <wp:lineTo x="0" y="10679"/>
                <wp:lineTo x="0" y="10707"/>
                <wp:lineTo x="0" y="10735"/>
                <wp:lineTo x="0" y="10763"/>
                <wp:lineTo x="0" y="10792"/>
                <wp:lineTo x="0" y="10820"/>
                <wp:lineTo x="0" y="10848"/>
                <wp:lineTo x="0" y="10876"/>
                <wp:lineTo x="0" y="10904"/>
                <wp:lineTo x="0" y="10932"/>
                <wp:lineTo x="0" y="10960"/>
                <wp:lineTo x="0" y="10988"/>
                <wp:lineTo x="0" y="11017"/>
                <wp:lineTo x="0" y="11045"/>
                <wp:lineTo x="0" y="11073"/>
                <wp:lineTo x="0" y="11101"/>
                <wp:lineTo x="0" y="11129"/>
                <wp:lineTo x="0" y="11157"/>
                <wp:lineTo x="0" y="11185"/>
                <wp:lineTo x="0" y="11213"/>
                <wp:lineTo x="0" y="11242"/>
                <wp:lineTo x="0" y="11270"/>
                <wp:lineTo x="0" y="11298"/>
                <wp:lineTo x="0" y="11326"/>
                <wp:lineTo x="0" y="11354"/>
                <wp:lineTo x="0" y="11382"/>
                <wp:lineTo x="0" y="11410"/>
                <wp:lineTo x="0" y="11438"/>
                <wp:lineTo x="0" y="11467"/>
                <wp:lineTo x="0" y="11495"/>
                <wp:lineTo x="0" y="11522"/>
                <wp:lineTo x="0" y="11550"/>
                <wp:lineTo x="0" y="11578"/>
                <wp:lineTo x="0" y="11606"/>
                <wp:lineTo x="0" y="11634"/>
                <wp:lineTo x="0" y="11662"/>
                <wp:lineTo x="0" y="11691"/>
                <wp:lineTo x="0" y="11719"/>
                <wp:lineTo x="0" y="11747"/>
                <wp:lineTo x="0" y="11775"/>
                <wp:lineTo x="0" y="11803"/>
                <wp:lineTo x="0" y="11831"/>
                <wp:lineTo x="0" y="11859"/>
                <wp:lineTo x="0" y="11887"/>
                <wp:lineTo x="0" y="11916"/>
                <wp:lineTo x="0" y="11944"/>
                <wp:lineTo x="0" y="11972"/>
                <wp:lineTo x="0" y="12000"/>
                <wp:lineTo x="0" y="12028"/>
                <wp:lineTo x="0" y="12056"/>
                <wp:lineTo x="0" y="12084"/>
                <wp:lineTo x="0" y="12112"/>
                <wp:lineTo x="0" y="12141"/>
                <wp:lineTo x="0" y="12169"/>
                <wp:lineTo x="0" y="12197"/>
                <wp:lineTo x="0" y="12225"/>
                <wp:lineTo x="0" y="12253"/>
                <wp:lineTo x="0" y="12281"/>
                <wp:lineTo x="0" y="12309"/>
                <wp:lineTo x="0" y="12337"/>
                <wp:lineTo x="0" y="12366"/>
                <wp:lineTo x="0" y="12394"/>
                <wp:lineTo x="0" y="12422"/>
                <wp:lineTo x="0" y="12450"/>
                <wp:lineTo x="0" y="12478"/>
                <wp:lineTo x="0" y="12506"/>
                <wp:lineTo x="0" y="12534"/>
                <wp:lineTo x="0" y="12562"/>
                <wp:lineTo x="0" y="12591"/>
                <wp:lineTo x="0" y="12619"/>
                <wp:lineTo x="0" y="12647"/>
                <wp:lineTo x="0" y="12675"/>
                <wp:lineTo x="0" y="12703"/>
                <wp:lineTo x="0" y="12731"/>
                <wp:lineTo x="0" y="12759"/>
                <wp:lineTo x="0" y="12787"/>
                <wp:lineTo x="0" y="12816"/>
                <wp:lineTo x="0" y="12844"/>
                <wp:lineTo x="0" y="12872"/>
                <wp:lineTo x="0" y="12900"/>
                <wp:lineTo x="0" y="12928"/>
                <wp:lineTo x="0" y="12955"/>
                <wp:lineTo x="0" y="12983"/>
                <wp:lineTo x="0" y="13011"/>
                <wp:lineTo x="0" y="13040"/>
                <wp:lineTo x="0" y="13068"/>
                <wp:lineTo x="0" y="13096"/>
                <wp:lineTo x="0" y="13124"/>
                <wp:lineTo x="0" y="13152"/>
                <wp:lineTo x="0" y="13180"/>
                <wp:lineTo x="0" y="13208"/>
                <wp:lineTo x="0" y="13236"/>
                <wp:lineTo x="0" y="13265"/>
                <wp:lineTo x="0" y="13293"/>
                <wp:lineTo x="0" y="13321"/>
                <wp:lineTo x="0" y="13349"/>
                <wp:lineTo x="0" y="13377"/>
                <wp:lineTo x="0" y="13405"/>
                <wp:lineTo x="0" y="13433"/>
                <wp:lineTo x="0" y="13461"/>
                <wp:lineTo x="0" y="13490"/>
                <wp:lineTo x="0" y="13518"/>
                <wp:lineTo x="0" y="13546"/>
                <wp:lineTo x="0" y="13574"/>
                <wp:lineTo x="0" y="13602"/>
                <wp:lineTo x="0" y="13630"/>
                <wp:lineTo x="0" y="13658"/>
                <wp:lineTo x="0" y="13686"/>
                <wp:lineTo x="0" y="13715"/>
                <wp:lineTo x="0" y="13743"/>
                <wp:lineTo x="0" y="13771"/>
                <wp:lineTo x="0" y="13799"/>
                <wp:lineTo x="0" y="13827"/>
                <wp:lineTo x="0" y="13855"/>
                <wp:lineTo x="0" y="13883"/>
                <wp:lineTo x="0" y="13911"/>
                <wp:lineTo x="0" y="13940"/>
                <wp:lineTo x="0" y="13968"/>
                <wp:lineTo x="0" y="13996"/>
                <wp:lineTo x="0" y="14024"/>
                <wp:lineTo x="0" y="14052"/>
                <wp:lineTo x="0" y="14080"/>
                <wp:lineTo x="0" y="14108"/>
                <wp:lineTo x="0" y="14136"/>
                <wp:lineTo x="0" y="14165"/>
                <wp:lineTo x="0" y="14193"/>
                <wp:lineTo x="0" y="14221"/>
                <wp:lineTo x="0" y="14249"/>
                <wp:lineTo x="0" y="14277"/>
                <wp:lineTo x="0" y="14305"/>
                <wp:lineTo x="0" y="14333"/>
                <wp:lineTo x="0" y="14361"/>
                <wp:lineTo x="0" y="14390"/>
                <wp:lineTo x="0" y="14417"/>
                <wp:lineTo x="0" y="14445"/>
                <wp:lineTo x="0" y="14473"/>
                <wp:lineTo x="0" y="14501"/>
                <wp:lineTo x="0" y="14529"/>
                <wp:lineTo x="0" y="14557"/>
                <wp:lineTo x="0" y="14585"/>
                <wp:lineTo x="0" y="14614"/>
                <wp:lineTo x="0" y="14642"/>
                <wp:lineTo x="0" y="14670"/>
                <wp:lineTo x="0" y="14698"/>
                <wp:lineTo x="0" y="14726"/>
                <wp:lineTo x="0" y="14754"/>
                <wp:lineTo x="0" y="14782"/>
                <wp:lineTo x="0" y="14810"/>
                <wp:lineTo x="0" y="14839"/>
                <wp:lineTo x="0" y="14867"/>
                <wp:lineTo x="0" y="14895"/>
                <wp:lineTo x="0" y="14923"/>
                <wp:lineTo x="0" y="14951"/>
                <wp:lineTo x="0" y="14979"/>
                <wp:lineTo x="0" y="15007"/>
                <wp:lineTo x="0" y="15035"/>
                <wp:lineTo x="0" y="15064"/>
                <wp:lineTo x="0" y="15092"/>
                <wp:lineTo x="0" y="15120"/>
                <wp:lineTo x="0" y="15148"/>
                <wp:lineTo x="0" y="15176"/>
                <wp:lineTo x="0" y="15204"/>
                <wp:lineTo x="0" y="15232"/>
                <wp:lineTo x="0" y="15260"/>
                <wp:lineTo x="0" y="15289"/>
                <wp:lineTo x="0" y="15317"/>
                <wp:lineTo x="0" y="15345"/>
                <wp:lineTo x="0" y="15373"/>
                <wp:lineTo x="0" y="15401"/>
                <wp:lineTo x="0" y="15429"/>
                <wp:lineTo x="0" y="15457"/>
                <wp:lineTo x="0" y="15485"/>
                <wp:lineTo x="0" y="15514"/>
                <wp:lineTo x="0" y="15542"/>
                <wp:lineTo x="0" y="15570"/>
                <wp:lineTo x="0" y="15598"/>
                <wp:lineTo x="0" y="15626"/>
                <wp:lineTo x="0" y="15654"/>
                <wp:lineTo x="0" y="15682"/>
                <wp:lineTo x="0" y="15710"/>
                <wp:lineTo x="0" y="15739"/>
                <wp:lineTo x="0" y="15767"/>
                <wp:lineTo x="0" y="15795"/>
                <wp:lineTo x="0" y="15823"/>
                <wp:lineTo x="0" y="15850"/>
                <wp:lineTo x="0" y="15878"/>
                <wp:lineTo x="0" y="15906"/>
                <wp:lineTo x="0" y="15934"/>
                <wp:lineTo x="0" y="15963"/>
                <wp:lineTo x="0" y="15991"/>
                <wp:lineTo x="0" y="16019"/>
                <wp:lineTo x="0" y="16047"/>
                <wp:lineTo x="0" y="16075"/>
                <wp:lineTo x="0" y="16103"/>
                <wp:lineTo x="0" y="16131"/>
                <wp:lineTo x="0" y="16159"/>
                <wp:lineTo x="0" y="16188"/>
                <wp:lineTo x="0" y="16216"/>
                <wp:lineTo x="0" y="16244"/>
                <wp:lineTo x="0" y="16272"/>
                <wp:lineTo x="0" y="16300"/>
                <wp:lineTo x="0" y="16328"/>
                <wp:lineTo x="0" y="16356"/>
                <wp:lineTo x="0" y="16384"/>
                <wp:lineTo x="0" y="16413"/>
                <wp:lineTo x="0" y="16441"/>
                <wp:lineTo x="0" y="16469"/>
                <wp:lineTo x="0" y="16497"/>
                <wp:lineTo x="0" y="16525"/>
                <wp:lineTo x="0" y="16553"/>
                <wp:lineTo x="0" y="16581"/>
                <wp:lineTo x="0" y="16609"/>
                <wp:lineTo x="0" y="16638"/>
                <wp:lineTo x="0" y="16666"/>
                <wp:lineTo x="0" y="16694"/>
                <wp:lineTo x="0" y="16722"/>
                <wp:lineTo x="0" y="16750"/>
                <wp:lineTo x="0" y="16778"/>
                <wp:lineTo x="0" y="16806"/>
                <wp:lineTo x="0" y="16834"/>
                <wp:lineTo x="0" y="16863"/>
                <wp:lineTo x="0" y="16891"/>
                <wp:lineTo x="0" y="16919"/>
                <wp:lineTo x="0" y="16947"/>
                <wp:lineTo x="0" y="16975"/>
                <wp:lineTo x="0" y="17003"/>
                <wp:lineTo x="0" y="17031"/>
                <wp:lineTo x="0" y="17059"/>
                <wp:lineTo x="0" y="17088"/>
                <wp:lineTo x="0" y="17116"/>
                <wp:lineTo x="0" y="17144"/>
                <wp:lineTo x="0" y="17172"/>
                <wp:lineTo x="0" y="17200"/>
                <wp:lineTo x="0" y="17228"/>
                <wp:lineTo x="0" y="17256"/>
                <wp:lineTo x="0" y="17283"/>
                <wp:lineTo x="0" y="17312"/>
                <wp:lineTo x="0" y="17340"/>
                <wp:lineTo x="0" y="17368"/>
                <wp:lineTo x="0" y="17396"/>
                <wp:lineTo x="0" y="17424"/>
                <wp:lineTo x="0" y="17452"/>
                <wp:lineTo x="0" y="17480"/>
                <wp:lineTo x="0" y="17508"/>
                <wp:lineTo x="0" y="17537"/>
                <wp:lineTo x="0" y="17565"/>
                <wp:lineTo x="0" y="17593"/>
                <wp:lineTo x="0" y="17621"/>
                <wp:lineTo x="0" y="17649"/>
                <wp:lineTo x="0" y="17677"/>
                <wp:lineTo x="0" y="17705"/>
                <wp:lineTo x="0" y="17733"/>
                <wp:lineTo x="0" y="17762"/>
                <wp:lineTo x="0" y="17790"/>
                <wp:lineTo x="0" y="17818"/>
                <wp:lineTo x="0" y="17846"/>
                <wp:lineTo x="0" y="17874"/>
                <wp:lineTo x="0" y="17902"/>
                <wp:lineTo x="0" y="17930"/>
                <wp:lineTo x="0" y="17958"/>
                <wp:lineTo x="0" y="17987"/>
                <wp:lineTo x="0" y="18015"/>
                <wp:lineTo x="0" y="18043"/>
                <wp:lineTo x="0" y="18071"/>
                <wp:lineTo x="0" y="18099"/>
                <wp:lineTo x="0" y="18127"/>
                <wp:lineTo x="0" y="18155"/>
                <wp:lineTo x="0" y="18183"/>
                <wp:lineTo x="0" y="18212"/>
                <wp:lineTo x="0" y="18240"/>
                <wp:lineTo x="0" y="18268"/>
                <wp:lineTo x="0" y="18296"/>
                <wp:lineTo x="0" y="18324"/>
                <wp:lineTo x="0" y="18352"/>
                <wp:lineTo x="0" y="18380"/>
                <wp:lineTo x="0" y="18408"/>
                <wp:lineTo x="0" y="18437"/>
                <wp:lineTo x="0" y="18465"/>
                <wp:lineTo x="0" y="18493"/>
                <wp:lineTo x="0" y="18521"/>
                <wp:lineTo x="0" y="18549"/>
                <wp:lineTo x="0" y="18577"/>
                <wp:lineTo x="0" y="18605"/>
                <wp:lineTo x="0" y="18633"/>
                <wp:lineTo x="0" y="18662"/>
                <wp:lineTo x="0" y="18690"/>
                <wp:lineTo x="0" y="18717"/>
                <wp:lineTo x="0" y="18745"/>
                <wp:lineTo x="0" y="18773"/>
                <wp:lineTo x="0" y="18801"/>
                <wp:lineTo x="0" y="18829"/>
                <wp:lineTo x="0" y="18857"/>
                <wp:lineTo x="0" y="18886"/>
                <wp:lineTo x="0" y="18914"/>
                <wp:lineTo x="0" y="18942"/>
                <wp:lineTo x="0" y="18970"/>
                <wp:lineTo x="0" y="18998"/>
                <wp:lineTo x="0" y="19026"/>
                <wp:lineTo x="0" y="19054"/>
                <wp:lineTo x="0" y="19082"/>
                <wp:lineTo x="0" y="19111"/>
                <wp:lineTo x="0" y="19139"/>
                <wp:lineTo x="0" y="19167"/>
                <wp:lineTo x="0" y="19195"/>
                <wp:lineTo x="0" y="19223"/>
                <wp:lineTo x="0" y="19251"/>
                <wp:lineTo x="0" y="19279"/>
                <wp:lineTo x="0" y="19307"/>
                <wp:lineTo x="0" y="19336"/>
                <wp:lineTo x="0" y="19364"/>
                <wp:lineTo x="0" y="19392"/>
                <wp:lineTo x="0" y="19420"/>
                <wp:lineTo x="0" y="19448"/>
                <wp:lineTo x="0" y="19476"/>
                <wp:lineTo x="0" y="19504"/>
                <wp:lineTo x="0" y="19532"/>
                <wp:lineTo x="0" y="19561"/>
                <wp:lineTo x="0" y="19589"/>
                <wp:lineTo x="0" y="19617"/>
                <wp:lineTo x="0" y="19645"/>
                <wp:lineTo x="0" y="19673"/>
                <wp:lineTo x="0" y="19701"/>
                <wp:lineTo x="0" y="19729"/>
                <wp:lineTo x="0" y="19757"/>
                <wp:lineTo x="0" y="19786"/>
                <wp:lineTo x="0" y="19814"/>
                <wp:lineTo x="0" y="19842"/>
                <wp:lineTo x="0" y="19870"/>
                <wp:lineTo x="0" y="19898"/>
                <wp:lineTo x="0" y="19926"/>
                <wp:lineTo x="0" y="19954"/>
                <wp:lineTo x="0" y="19982"/>
                <wp:lineTo x="0" y="20011"/>
                <wp:lineTo x="-15" y="20039"/>
                <wp:lineTo x="-15" y="20067"/>
                <wp:lineTo x="-15" y="20095"/>
                <wp:lineTo x="3687" y="20123"/>
                <wp:lineTo x="3687" y="20150"/>
                <wp:lineTo x="3687" y="20178"/>
                <wp:lineTo x="-15" y="20206"/>
                <wp:lineTo x="-15" y="20235"/>
                <wp:lineTo x="-15" y="20263"/>
                <wp:lineTo x="-15" y="20291"/>
                <wp:lineTo x="-15" y="20319"/>
                <wp:lineTo x="-15" y="20347"/>
                <wp:lineTo x="-15" y="20375"/>
                <wp:lineTo x="-15" y="20403"/>
                <wp:lineTo x="-15" y="20431"/>
                <wp:lineTo x="-15" y="20460"/>
                <wp:lineTo x="285" y="20488"/>
                <wp:lineTo x="13529" y="20516"/>
                <wp:lineTo x="-15" y="20544"/>
                <wp:lineTo x="-15" y="20572"/>
                <wp:lineTo x="-15" y="20600"/>
                <wp:lineTo x="-15" y="20628"/>
                <wp:lineTo x="-15" y="20656"/>
                <wp:lineTo x="-15" y="20685"/>
                <wp:lineTo x="-15" y="20713"/>
                <wp:lineTo x="-15" y="20741"/>
                <wp:lineTo x="-15" y="20769"/>
                <wp:lineTo x="-15" y="20797"/>
                <wp:lineTo x="-15" y="20825"/>
                <wp:lineTo x="-15" y="20853"/>
                <wp:lineTo x="-15" y="20881"/>
                <wp:lineTo x="-15" y="20910"/>
                <wp:lineTo x="-15" y="20938"/>
                <wp:lineTo x="-15" y="20966"/>
                <wp:lineTo x="-15" y="20994"/>
                <wp:lineTo x="-15" y="21022"/>
                <wp:lineTo x="-15" y="21050"/>
                <wp:lineTo x="-15" y="21078"/>
                <wp:lineTo x="-15" y="21106"/>
                <wp:lineTo x="-15" y="21135"/>
                <wp:lineTo x="174" y="21163"/>
                <wp:lineTo x="64" y="21191"/>
                <wp:lineTo x="143" y="21219"/>
                <wp:lineTo x="190" y="21247"/>
                <wp:lineTo x="1360" y="21275"/>
                <wp:lineTo x="1360" y="21303"/>
                <wp:lineTo x="1344" y="21331"/>
                <wp:lineTo x="1344" y="21360"/>
                <wp:lineTo x="21345" y="21360"/>
                <wp:lineTo x="20079" y="21331"/>
                <wp:lineTo x="20048" y="21303"/>
                <wp:lineTo x="20048" y="21275"/>
                <wp:lineTo x="20111" y="21247"/>
                <wp:lineTo x="20650" y="21219"/>
                <wp:lineTo x="20666" y="21191"/>
                <wp:lineTo x="20697" y="21163"/>
                <wp:lineTo x="20713" y="21135"/>
                <wp:lineTo x="21266" y="21106"/>
                <wp:lineTo x="21282" y="21078"/>
                <wp:lineTo x="21282" y="21050"/>
                <wp:lineTo x="21282" y="21022"/>
                <wp:lineTo x="21282" y="20994"/>
                <wp:lineTo x="21282" y="20966"/>
                <wp:lineTo x="21266" y="20938"/>
                <wp:lineTo x="21266" y="20910"/>
                <wp:lineTo x="21266" y="20881"/>
                <wp:lineTo x="21266" y="20853"/>
                <wp:lineTo x="20666" y="20825"/>
                <wp:lineTo x="20571" y="20797"/>
                <wp:lineTo x="20618" y="20769"/>
                <wp:lineTo x="20381" y="20741"/>
                <wp:lineTo x="20079" y="20713"/>
                <wp:lineTo x="20048" y="20685"/>
                <wp:lineTo x="20048" y="20656"/>
                <wp:lineTo x="20048" y="20628"/>
                <wp:lineTo x="21472" y="20600"/>
                <wp:lineTo x="21472" y="20572"/>
                <wp:lineTo x="21472" y="20544"/>
                <wp:lineTo x="21187" y="20516"/>
                <wp:lineTo x="21235" y="20488"/>
                <wp:lineTo x="21235" y="20460"/>
                <wp:lineTo x="21235" y="20431"/>
                <wp:lineTo x="21235" y="20403"/>
                <wp:lineTo x="21235" y="20375"/>
                <wp:lineTo x="21235" y="20347"/>
                <wp:lineTo x="21235" y="20319"/>
                <wp:lineTo x="21235" y="20291"/>
                <wp:lineTo x="21235" y="20263"/>
                <wp:lineTo x="21235" y="20235"/>
                <wp:lineTo x="21187" y="20206"/>
                <wp:lineTo x="21187" y="20178"/>
                <wp:lineTo x="21187" y="20150"/>
                <wp:lineTo x="21172" y="20123"/>
                <wp:lineTo x="21456" y="20095"/>
                <wp:lineTo x="20855" y="20067"/>
                <wp:lineTo x="21456" y="20039"/>
                <wp:lineTo x="21456" y="20011"/>
                <wp:lineTo x="21456" y="19982"/>
                <wp:lineTo x="21456" y="19954"/>
                <wp:lineTo x="21456" y="19926"/>
                <wp:lineTo x="21456" y="19898"/>
                <wp:lineTo x="21456" y="19870"/>
                <wp:lineTo x="21456" y="19842"/>
                <wp:lineTo x="21456" y="19814"/>
                <wp:lineTo x="21456" y="19786"/>
                <wp:lineTo x="21456" y="19757"/>
                <wp:lineTo x="21456" y="19729"/>
                <wp:lineTo x="21456" y="19701"/>
                <wp:lineTo x="21456" y="19673"/>
                <wp:lineTo x="21456" y="19645"/>
                <wp:lineTo x="21440" y="19617"/>
                <wp:lineTo x="21235" y="19589"/>
                <wp:lineTo x="21235" y="19561"/>
                <wp:lineTo x="21235" y="19532"/>
                <wp:lineTo x="21235" y="19504"/>
                <wp:lineTo x="21235" y="19476"/>
                <wp:lineTo x="21235" y="19448"/>
                <wp:lineTo x="21235" y="19420"/>
                <wp:lineTo x="21235" y="19392"/>
                <wp:lineTo x="21235" y="19364"/>
                <wp:lineTo x="21235" y="19336"/>
                <wp:lineTo x="21235" y="19307"/>
                <wp:lineTo x="21235" y="19279"/>
                <wp:lineTo x="21235" y="19251"/>
                <wp:lineTo x="21235" y="19223"/>
                <wp:lineTo x="21235" y="19195"/>
                <wp:lineTo x="21235" y="19167"/>
                <wp:lineTo x="21235" y="19139"/>
                <wp:lineTo x="21235" y="19111"/>
                <wp:lineTo x="21235" y="19082"/>
                <wp:lineTo x="21235" y="19054"/>
                <wp:lineTo x="21235" y="19026"/>
                <wp:lineTo x="21235" y="18998"/>
                <wp:lineTo x="21235" y="18970"/>
                <wp:lineTo x="21235" y="18942"/>
                <wp:lineTo x="21235" y="18914"/>
                <wp:lineTo x="21235" y="18886"/>
                <wp:lineTo x="21235" y="18857"/>
                <wp:lineTo x="21235" y="18829"/>
                <wp:lineTo x="21235" y="18801"/>
                <wp:lineTo x="21235" y="18773"/>
                <wp:lineTo x="21235" y="18745"/>
                <wp:lineTo x="20808" y="18717"/>
                <wp:lineTo x="20808" y="18690"/>
                <wp:lineTo x="21219" y="18662"/>
                <wp:lineTo x="21235" y="18633"/>
                <wp:lineTo x="21219" y="18605"/>
                <wp:lineTo x="21124" y="18577"/>
                <wp:lineTo x="20950" y="18549"/>
                <wp:lineTo x="20824" y="18521"/>
                <wp:lineTo x="20824" y="18493"/>
                <wp:lineTo x="20824" y="18465"/>
                <wp:lineTo x="20824" y="18437"/>
                <wp:lineTo x="20824" y="18408"/>
                <wp:lineTo x="20839" y="18380"/>
                <wp:lineTo x="20839" y="18352"/>
                <wp:lineTo x="20839" y="18324"/>
                <wp:lineTo x="20839" y="18296"/>
                <wp:lineTo x="20839" y="18268"/>
                <wp:lineTo x="20839" y="18240"/>
                <wp:lineTo x="20839" y="18212"/>
                <wp:lineTo x="20839" y="18183"/>
                <wp:lineTo x="20839" y="18155"/>
                <wp:lineTo x="20855" y="18127"/>
                <wp:lineTo x="20855" y="18099"/>
                <wp:lineTo x="20855" y="18071"/>
                <wp:lineTo x="20855" y="18043"/>
                <wp:lineTo x="20855" y="18015"/>
                <wp:lineTo x="20855" y="17987"/>
                <wp:lineTo x="20855" y="17958"/>
                <wp:lineTo x="20855" y="17930"/>
                <wp:lineTo x="20855" y="17902"/>
                <wp:lineTo x="20871" y="17874"/>
                <wp:lineTo x="20871" y="17846"/>
                <wp:lineTo x="20871" y="17818"/>
                <wp:lineTo x="20871" y="17790"/>
                <wp:lineTo x="21235" y="17762"/>
                <wp:lineTo x="21235" y="17733"/>
                <wp:lineTo x="21235" y="17705"/>
                <wp:lineTo x="21235" y="17677"/>
                <wp:lineTo x="21235" y="17649"/>
                <wp:lineTo x="21235" y="17621"/>
                <wp:lineTo x="21235" y="17593"/>
                <wp:lineTo x="21235" y="17565"/>
                <wp:lineTo x="21235" y="17537"/>
                <wp:lineTo x="21235" y="17508"/>
                <wp:lineTo x="21235" y="17480"/>
                <wp:lineTo x="21235" y="17452"/>
                <wp:lineTo x="21235" y="17424"/>
                <wp:lineTo x="21235" y="17396"/>
                <wp:lineTo x="21235" y="17368"/>
                <wp:lineTo x="21235" y="17340"/>
                <wp:lineTo x="21235" y="17312"/>
                <wp:lineTo x="21235" y="17283"/>
                <wp:lineTo x="21235" y="17256"/>
                <wp:lineTo x="21235" y="17228"/>
                <wp:lineTo x="21235" y="17200"/>
                <wp:lineTo x="21235" y="17172"/>
                <wp:lineTo x="21235" y="17144"/>
                <wp:lineTo x="21235" y="17116"/>
                <wp:lineTo x="21235" y="17088"/>
                <wp:lineTo x="21235" y="17059"/>
                <wp:lineTo x="21235" y="17031"/>
                <wp:lineTo x="21235" y="17003"/>
                <wp:lineTo x="21235" y="16975"/>
                <wp:lineTo x="21235" y="16947"/>
                <wp:lineTo x="21235" y="16919"/>
                <wp:lineTo x="21235" y="16891"/>
                <wp:lineTo x="21235" y="16863"/>
                <wp:lineTo x="21235" y="16834"/>
                <wp:lineTo x="21235" y="16806"/>
                <wp:lineTo x="21235" y="16778"/>
                <wp:lineTo x="21235" y="16750"/>
                <wp:lineTo x="21235" y="16722"/>
                <wp:lineTo x="21235" y="16694"/>
                <wp:lineTo x="21235" y="16666"/>
                <wp:lineTo x="21235" y="16638"/>
                <wp:lineTo x="21235" y="16609"/>
                <wp:lineTo x="21235" y="16581"/>
                <wp:lineTo x="21235" y="16553"/>
                <wp:lineTo x="21235" y="16525"/>
                <wp:lineTo x="21235" y="16497"/>
                <wp:lineTo x="21235" y="16469"/>
                <wp:lineTo x="21235" y="16441"/>
                <wp:lineTo x="21235" y="16413"/>
                <wp:lineTo x="21235" y="16384"/>
                <wp:lineTo x="21235" y="16356"/>
                <wp:lineTo x="21235" y="16328"/>
                <wp:lineTo x="21235" y="16300"/>
                <wp:lineTo x="21235" y="16272"/>
                <wp:lineTo x="21235" y="16244"/>
                <wp:lineTo x="21235" y="16216"/>
                <wp:lineTo x="21235" y="16188"/>
                <wp:lineTo x="21235" y="16159"/>
                <wp:lineTo x="21235" y="16131"/>
                <wp:lineTo x="21235" y="16103"/>
                <wp:lineTo x="21235" y="16075"/>
                <wp:lineTo x="21235" y="16047"/>
                <wp:lineTo x="21235" y="16019"/>
                <wp:lineTo x="21235" y="15991"/>
                <wp:lineTo x="21235" y="15963"/>
                <wp:lineTo x="21235" y="15934"/>
                <wp:lineTo x="21235" y="15906"/>
                <wp:lineTo x="21235" y="15878"/>
                <wp:lineTo x="21235" y="15850"/>
                <wp:lineTo x="21235" y="15823"/>
                <wp:lineTo x="21235" y="15795"/>
                <wp:lineTo x="21235" y="15767"/>
                <wp:lineTo x="21235" y="15739"/>
                <wp:lineTo x="21235" y="15710"/>
                <wp:lineTo x="21235" y="15682"/>
                <wp:lineTo x="21235" y="15654"/>
                <wp:lineTo x="21235" y="15626"/>
                <wp:lineTo x="21235" y="15598"/>
                <wp:lineTo x="21235" y="15570"/>
                <wp:lineTo x="21235" y="15542"/>
                <wp:lineTo x="21235" y="15514"/>
                <wp:lineTo x="21235" y="15485"/>
                <wp:lineTo x="21235" y="15457"/>
                <wp:lineTo x="21235" y="15429"/>
                <wp:lineTo x="21235" y="15401"/>
                <wp:lineTo x="21235" y="15373"/>
                <wp:lineTo x="21235" y="15345"/>
                <wp:lineTo x="21235" y="15317"/>
                <wp:lineTo x="21235" y="15289"/>
                <wp:lineTo x="21235" y="15260"/>
                <wp:lineTo x="21235" y="15232"/>
                <wp:lineTo x="21235" y="15204"/>
                <wp:lineTo x="21235" y="15176"/>
                <wp:lineTo x="21235" y="15148"/>
                <wp:lineTo x="21235" y="15120"/>
                <wp:lineTo x="21235" y="15092"/>
                <wp:lineTo x="21235" y="15064"/>
                <wp:lineTo x="21235" y="15035"/>
                <wp:lineTo x="21235" y="15007"/>
                <wp:lineTo x="21235" y="14979"/>
                <wp:lineTo x="21235" y="14951"/>
                <wp:lineTo x="21235" y="14923"/>
                <wp:lineTo x="21235" y="14895"/>
                <wp:lineTo x="21235" y="14867"/>
                <wp:lineTo x="21235" y="14839"/>
                <wp:lineTo x="21235" y="14810"/>
                <wp:lineTo x="21235" y="14782"/>
                <wp:lineTo x="21235" y="14754"/>
                <wp:lineTo x="21235" y="14726"/>
                <wp:lineTo x="21235" y="14698"/>
                <wp:lineTo x="21235" y="14670"/>
                <wp:lineTo x="21235" y="14642"/>
                <wp:lineTo x="21235" y="14614"/>
                <wp:lineTo x="21235" y="14585"/>
                <wp:lineTo x="21235" y="14557"/>
                <wp:lineTo x="21235" y="14529"/>
                <wp:lineTo x="21235" y="14501"/>
                <wp:lineTo x="21235" y="14473"/>
                <wp:lineTo x="21235" y="14445"/>
                <wp:lineTo x="21235" y="14417"/>
                <wp:lineTo x="21235" y="14390"/>
                <wp:lineTo x="21235" y="14361"/>
                <wp:lineTo x="21235" y="14333"/>
                <wp:lineTo x="21235" y="14305"/>
                <wp:lineTo x="21235" y="14277"/>
                <wp:lineTo x="21235" y="14249"/>
                <wp:lineTo x="21235" y="14221"/>
                <wp:lineTo x="21235" y="14193"/>
                <wp:lineTo x="21235" y="14165"/>
                <wp:lineTo x="21235" y="14136"/>
                <wp:lineTo x="21235" y="14108"/>
                <wp:lineTo x="21235" y="14080"/>
                <wp:lineTo x="21235" y="14052"/>
                <wp:lineTo x="21235" y="14024"/>
                <wp:lineTo x="21235" y="13996"/>
                <wp:lineTo x="21235" y="13968"/>
                <wp:lineTo x="21235" y="13940"/>
                <wp:lineTo x="21235" y="13911"/>
                <wp:lineTo x="21235" y="13883"/>
                <wp:lineTo x="21235" y="13855"/>
                <wp:lineTo x="21235" y="13827"/>
                <wp:lineTo x="21235" y="13799"/>
                <wp:lineTo x="21235" y="13771"/>
                <wp:lineTo x="21235" y="13743"/>
                <wp:lineTo x="21235" y="13715"/>
                <wp:lineTo x="21235" y="13686"/>
                <wp:lineTo x="21235" y="13658"/>
                <wp:lineTo x="21235" y="13630"/>
                <wp:lineTo x="21235" y="13602"/>
                <wp:lineTo x="21235" y="13574"/>
                <wp:lineTo x="21235" y="13546"/>
                <wp:lineTo x="21235" y="13518"/>
                <wp:lineTo x="21235" y="13490"/>
                <wp:lineTo x="21235" y="13461"/>
                <wp:lineTo x="21235" y="13433"/>
                <wp:lineTo x="21235" y="13405"/>
                <wp:lineTo x="21235" y="13377"/>
                <wp:lineTo x="21235" y="13349"/>
                <wp:lineTo x="21235" y="13321"/>
                <wp:lineTo x="21235" y="13293"/>
                <wp:lineTo x="21235" y="13265"/>
                <wp:lineTo x="21235" y="13236"/>
                <wp:lineTo x="21235" y="13208"/>
                <wp:lineTo x="21235" y="13180"/>
                <wp:lineTo x="21235" y="13152"/>
                <wp:lineTo x="21235" y="13124"/>
                <wp:lineTo x="21235" y="13096"/>
                <wp:lineTo x="21235" y="13068"/>
                <wp:lineTo x="21235" y="13040"/>
                <wp:lineTo x="21235" y="13011"/>
                <wp:lineTo x="21235" y="12983"/>
                <wp:lineTo x="21235" y="12955"/>
                <wp:lineTo x="21235" y="12928"/>
                <wp:lineTo x="21235" y="12900"/>
                <wp:lineTo x="21235" y="12872"/>
                <wp:lineTo x="21235" y="12844"/>
                <wp:lineTo x="21235" y="12816"/>
                <wp:lineTo x="21235" y="12787"/>
                <wp:lineTo x="21235" y="12759"/>
                <wp:lineTo x="21235" y="12731"/>
                <wp:lineTo x="21235" y="12703"/>
                <wp:lineTo x="21235" y="12675"/>
                <wp:lineTo x="21235" y="12647"/>
                <wp:lineTo x="21235" y="12619"/>
                <wp:lineTo x="21235" y="12591"/>
                <wp:lineTo x="21235" y="12562"/>
                <wp:lineTo x="21235" y="12534"/>
                <wp:lineTo x="21235" y="12506"/>
                <wp:lineTo x="21235" y="12478"/>
                <wp:lineTo x="21235" y="12450"/>
                <wp:lineTo x="21235" y="12422"/>
                <wp:lineTo x="21235" y="12394"/>
                <wp:lineTo x="21235" y="12366"/>
                <wp:lineTo x="21235" y="12337"/>
                <wp:lineTo x="21235" y="12309"/>
                <wp:lineTo x="21235" y="12281"/>
                <wp:lineTo x="21235" y="12253"/>
                <wp:lineTo x="21235" y="12225"/>
                <wp:lineTo x="21235" y="12197"/>
                <wp:lineTo x="21235" y="12169"/>
                <wp:lineTo x="21235" y="12141"/>
                <wp:lineTo x="21235" y="12112"/>
                <wp:lineTo x="21235" y="12084"/>
                <wp:lineTo x="21235" y="12056"/>
                <wp:lineTo x="21235" y="12028"/>
                <wp:lineTo x="21235" y="12000"/>
                <wp:lineTo x="21235" y="11972"/>
                <wp:lineTo x="21235" y="11944"/>
                <wp:lineTo x="21235" y="11916"/>
                <wp:lineTo x="21235" y="11887"/>
                <wp:lineTo x="21235" y="11859"/>
                <wp:lineTo x="21235" y="11831"/>
                <wp:lineTo x="21235" y="11803"/>
                <wp:lineTo x="21235" y="11775"/>
                <wp:lineTo x="21235" y="11747"/>
                <wp:lineTo x="21235" y="11719"/>
                <wp:lineTo x="21235" y="11691"/>
                <wp:lineTo x="21235" y="11662"/>
                <wp:lineTo x="21235" y="11634"/>
                <wp:lineTo x="21235" y="11606"/>
                <wp:lineTo x="21235" y="11578"/>
                <wp:lineTo x="21235" y="11550"/>
                <wp:lineTo x="21235" y="11522"/>
                <wp:lineTo x="21235" y="11495"/>
                <wp:lineTo x="21235" y="11467"/>
                <wp:lineTo x="21235" y="11438"/>
                <wp:lineTo x="21235" y="11410"/>
                <wp:lineTo x="21235" y="11382"/>
                <wp:lineTo x="21235" y="11354"/>
                <wp:lineTo x="21235" y="11326"/>
                <wp:lineTo x="21235" y="11298"/>
                <wp:lineTo x="21235" y="11270"/>
                <wp:lineTo x="21235" y="11242"/>
                <wp:lineTo x="21235" y="11213"/>
                <wp:lineTo x="21235" y="11185"/>
                <wp:lineTo x="21235" y="11157"/>
                <wp:lineTo x="21235" y="11129"/>
                <wp:lineTo x="21235" y="11101"/>
                <wp:lineTo x="21235" y="11073"/>
                <wp:lineTo x="21235" y="11045"/>
                <wp:lineTo x="21235" y="11017"/>
                <wp:lineTo x="21235" y="10988"/>
                <wp:lineTo x="21235" y="10960"/>
                <wp:lineTo x="21235" y="10932"/>
                <wp:lineTo x="21235" y="10904"/>
                <wp:lineTo x="21235" y="10876"/>
                <wp:lineTo x="21235" y="10848"/>
                <wp:lineTo x="21235" y="10820"/>
                <wp:lineTo x="21235" y="10792"/>
                <wp:lineTo x="21235" y="10763"/>
                <wp:lineTo x="21235" y="10735"/>
                <wp:lineTo x="21235" y="10707"/>
                <wp:lineTo x="21235" y="10679"/>
                <wp:lineTo x="21235" y="10651"/>
                <wp:lineTo x="21235" y="10623"/>
                <wp:lineTo x="21235" y="10595"/>
                <wp:lineTo x="21235" y="10567"/>
                <wp:lineTo x="21235" y="10538"/>
                <wp:lineTo x="21235" y="10510"/>
                <wp:lineTo x="21235" y="10482"/>
                <wp:lineTo x="21235" y="10454"/>
                <wp:lineTo x="21235" y="10426"/>
                <wp:lineTo x="21235" y="10398"/>
                <wp:lineTo x="21235" y="10370"/>
                <wp:lineTo x="21235" y="10342"/>
                <wp:lineTo x="21235" y="10313"/>
                <wp:lineTo x="21235" y="10285"/>
                <wp:lineTo x="21235" y="10257"/>
                <wp:lineTo x="21235" y="10229"/>
                <wp:lineTo x="21235" y="10201"/>
                <wp:lineTo x="21235" y="10173"/>
                <wp:lineTo x="21235" y="10145"/>
                <wp:lineTo x="21235" y="10117"/>
                <wp:lineTo x="21235" y="10088"/>
                <wp:lineTo x="21235" y="10061"/>
                <wp:lineTo x="21235" y="10033"/>
                <wp:lineTo x="21235" y="10005"/>
                <wp:lineTo x="21235" y="9977"/>
                <wp:lineTo x="21235" y="9949"/>
                <wp:lineTo x="21235" y="9921"/>
                <wp:lineTo x="21235" y="9893"/>
                <wp:lineTo x="21235" y="9864"/>
                <wp:lineTo x="21235" y="9836"/>
                <wp:lineTo x="21235" y="9808"/>
                <wp:lineTo x="21235" y="9780"/>
                <wp:lineTo x="21235" y="9752"/>
                <wp:lineTo x="21235" y="9724"/>
                <wp:lineTo x="21235" y="9696"/>
                <wp:lineTo x="21235" y="9668"/>
                <wp:lineTo x="21235" y="9639"/>
                <wp:lineTo x="21235" y="9611"/>
                <wp:lineTo x="21235" y="9583"/>
                <wp:lineTo x="21235" y="9555"/>
                <wp:lineTo x="21235" y="9527"/>
                <wp:lineTo x="21235" y="9499"/>
                <wp:lineTo x="21235" y="9471"/>
                <wp:lineTo x="21235" y="9443"/>
                <wp:lineTo x="21235" y="9414"/>
                <wp:lineTo x="21235" y="9386"/>
                <wp:lineTo x="21235" y="9358"/>
                <wp:lineTo x="21235" y="9330"/>
                <wp:lineTo x="21235" y="9302"/>
                <wp:lineTo x="21235" y="9274"/>
                <wp:lineTo x="21235" y="9246"/>
                <wp:lineTo x="21235" y="9218"/>
                <wp:lineTo x="21235" y="9189"/>
                <wp:lineTo x="21235" y="9161"/>
                <wp:lineTo x="21235" y="9133"/>
                <wp:lineTo x="21235" y="9105"/>
                <wp:lineTo x="21235" y="9077"/>
                <wp:lineTo x="21235" y="9049"/>
                <wp:lineTo x="21235" y="9021"/>
                <wp:lineTo x="21235" y="8993"/>
                <wp:lineTo x="21235" y="8964"/>
                <wp:lineTo x="21235" y="8936"/>
                <wp:lineTo x="21235" y="8908"/>
                <wp:lineTo x="21235" y="8880"/>
                <wp:lineTo x="21235" y="8852"/>
                <wp:lineTo x="21235" y="8824"/>
                <wp:lineTo x="21235" y="8796"/>
                <wp:lineTo x="21235" y="8768"/>
                <wp:lineTo x="21235" y="8739"/>
                <wp:lineTo x="21235" y="8711"/>
                <wp:lineTo x="21235" y="8683"/>
                <wp:lineTo x="21235" y="8655"/>
                <wp:lineTo x="21235" y="8628"/>
                <wp:lineTo x="21235" y="8600"/>
                <wp:lineTo x="21235" y="8572"/>
                <wp:lineTo x="21235" y="8544"/>
                <wp:lineTo x="21235" y="8515"/>
                <wp:lineTo x="21235" y="8487"/>
                <wp:lineTo x="21235" y="8459"/>
                <wp:lineTo x="21235" y="8431"/>
                <wp:lineTo x="21235" y="8403"/>
                <wp:lineTo x="21235" y="8375"/>
                <wp:lineTo x="21235" y="8347"/>
                <wp:lineTo x="21235" y="8319"/>
                <wp:lineTo x="21235" y="8290"/>
                <wp:lineTo x="21235" y="8262"/>
                <wp:lineTo x="21235" y="8234"/>
                <wp:lineTo x="21235" y="8206"/>
                <wp:lineTo x="21235" y="8178"/>
                <wp:lineTo x="21235" y="8150"/>
                <wp:lineTo x="21235" y="8122"/>
                <wp:lineTo x="21235" y="8094"/>
                <wp:lineTo x="21235" y="8065"/>
                <wp:lineTo x="21235" y="8037"/>
                <wp:lineTo x="21235" y="8009"/>
                <wp:lineTo x="21235" y="7981"/>
                <wp:lineTo x="21235" y="7953"/>
                <wp:lineTo x="21235" y="7925"/>
                <wp:lineTo x="21235" y="7897"/>
                <wp:lineTo x="21235" y="7869"/>
                <wp:lineTo x="21235" y="7840"/>
                <wp:lineTo x="21235" y="7812"/>
                <wp:lineTo x="21235" y="7784"/>
                <wp:lineTo x="21456" y="7756"/>
                <wp:lineTo x="21472" y="7728"/>
                <wp:lineTo x="21456" y="7700"/>
                <wp:lineTo x="21456" y="7672"/>
                <wp:lineTo x="21456" y="7644"/>
                <wp:lineTo x="21456" y="7615"/>
                <wp:lineTo x="21456" y="7587"/>
                <wp:lineTo x="21456" y="7559"/>
                <wp:lineTo x="21456" y="7531"/>
                <wp:lineTo x="21456" y="7503"/>
                <wp:lineTo x="21456" y="7475"/>
                <wp:lineTo x="21456" y="7447"/>
                <wp:lineTo x="21456" y="7419"/>
                <wp:lineTo x="21456" y="7390"/>
                <wp:lineTo x="21456" y="7362"/>
                <wp:lineTo x="21456" y="7334"/>
                <wp:lineTo x="21456" y="7306"/>
                <wp:lineTo x="21456" y="7278"/>
                <wp:lineTo x="21456" y="7250"/>
                <wp:lineTo x="21456" y="7222"/>
                <wp:lineTo x="21456" y="7195"/>
                <wp:lineTo x="21456" y="7166"/>
                <wp:lineTo x="21456" y="7138"/>
                <wp:lineTo x="21456" y="7110"/>
                <wp:lineTo x="21456" y="7082"/>
                <wp:lineTo x="21456" y="7054"/>
                <wp:lineTo x="21456" y="7026"/>
                <wp:lineTo x="21456" y="6998"/>
                <wp:lineTo x="21456" y="6970"/>
                <wp:lineTo x="21456" y="6941"/>
                <wp:lineTo x="21456" y="6913"/>
                <wp:lineTo x="21456" y="6885"/>
                <wp:lineTo x="21456" y="6857"/>
                <wp:lineTo x="21456" y="6829"/>
                <wp:lineTo x="21456" y="6801"/>
                <wp:lineTo x="21456" y="6773"/>
                <wp:lineTo x="21456" y="6745"/>
                <wp:lineTo x="21456" y="6716"/>
                <wp:lineTo x="21456" y="6688"/>
                <wp:lineTo x="21456" y="6660"/>
                <wp:lineTo x="21456" y="6632"/>
                <wp:lineTo x="21456" y="6604"/>
                <wp:lineTo x="21456" y="6576"/>
                <wp:lineTo x="21456" y="6548"/>
                <wp:lineTo x="21456" y="6520"/>
                <wp:lineTo x="21456" y="6491"/>
                <wp:lineTo x="21456" y="6463"/>
                <wp:lineTo x="21456" y="6435"/>
                <wp:lineTo x="21456" y="6407"/>
                <wp:lineTo x="21456" y="6379"/>
                <wp:lineTo x="21456" y="6351"/>
                <wp:lineTo x="21456" y="6323"/>
                <wp:lineTo x="21456" y="6295"/>
                <wp:lineTo x="21456" y="6266"/>
                <wp:lineTo x="21456" y="6238"/>
                <wp:lineTo x="21456" y="6210"/>
                <wp:lineTo x="21456" y="6182"/>
                <wp:lineTo x="21456" y="6154"/>
                <wp:lineTo x="21456" y="6126"/>
                <wp:lineTo x="21456" y="6098"/>
                <wp:lineTo x="21456" y="6070"/>
                <wp:lineTo x="21456" y="6041"/>
                <wp:lineTo x="21456" y="6013"/>
                <wp:lineTo x="21456" y="5985"/>
                <wp:lineTo x="21456" y="5957"/>
                <wp:lineTo x="21456" y="5929"/>
                <wp:lineTo x="21456" y="5901"/>
                <wp:lineTo x="21456" y="5873"/>
                <wp:lineTo x="21456" y="5845"/>
                <wp:lineTo x="21440" y="5816"/>
                <wp:lineTo x="21235" y="5788"/>
                <wp:lineTo x="21235" y="5760"/>
                <wp:lineTo x="21235" y="5733"/>
                <wp:lineTo x="21235" y="5705"/>
                <wp:lineTo x="21235" y="5677"/>
                <wp:lineTo x="21235" y="5649"/>
                <wp:lineTo x="21235" y="5621"/>
                <wp:lineTo x="21235" y="5592"/>
                <wp:lineTo x="21235" y="5564"/>
                <wp:lineTo x="21235" y="5536"/>
                <wp:lineTo x="21235" y="5508"/>
                <wp:lineTo x="21235" y="5480"/>
                <wp:lineTo x="21235" y="5452"/>
                <wp:lineTo x="21235" y="5424"/>
                <wp:lineTo x="21235" y="5396"/>
                <wp:lineTo x="21235" y="5367"/>
                <wp:lineTo x="21235" y="5339"/>
                <wp:lineTo x="21235" y="5311"/>
                <wp:lineTo x="21235" y="5283"/>
                <wp:lineTo x="21235" y="5255"/>
                <wp:lineTo x="21235" y="5227"/>
                <wp:lineTo x="21235" y="5199"/>
                <wp:lineTo x="21235" y="5171"/>
                <wp:lineTo x="21235" y="5142"/>
                <wp:lineTo x="21235" y="5114"/>
                <wp:lineTo x="21235" y="5086"/>
                <wp:lineTo x="21235" y="5058"/>
                <wp:lineTo x="21235" y="5030"/>
                <wp:lineTo x="21235" y="5002"/>
                <wp:lineTo x="21235" y="4974"/>
                <wp:lineTo x="21235" y="4946"/>
                <wp:lineTo x="21235" y="4917"/>
                <wp:lineTo x="21235" y="4889"/>
                <wp:lineTo x="21235" y="4861"/>
                <wp:lineTo x="21235" y="4833"/>
                <wp:lineTo x="21235" y="4805"/>
                <wp:lineTo x="21235" y="4777"/>
                <wp:lineTo x="21235" y="4749"/>
                <wp:lineTo x="21235" y="4721"/>
                <wp:lineTo x="21235" y="4692"/>
                <wp:lineTo x="21235" y="4664"/>
                <wp:lineTo x="21235" y="4636"/>
                <wp:lineTo x="21235" y="4608"/>
                <wp:lineTo x="21235" y="4580"/>
                <wp:lineTo x="21235" y="4552"/>
                <wp:lineTo x="21235" y="4524"/>
                <wp:lineTo x="20776" y="4496"/>
                <wp:lineTo x="20776" y="4467"/>
                <wp:lineTo x="20776" y="4439"/>
                <wp:lineTo x="21235" y="4411"/>
                <wp:lineTo x="21235" y="4383"/>
                <wp:lineTo x="21219" y="4355"/>
                <wp:lineTo x="20776" y="4327"/>
                <wp:lineTo x="20776" y="4300"/>
                <wp:lineTo x="20776" y="4272"/>
                <wp:lineTo x="20776" y="4243"/>
                <wp:lineTo x="21235" y="4215"/>
                <wp:lineTo x="21235" y="4187"/>
                <wp:lineTo x="21235" y="4159"/>
                <wp:lineTo x="21235" y="4131"/>
                <wp:lineTo x="21235" y="4103"/>
                <wp:lineTo x="21235" y="4075"/>
                <wp:lineTo x="21235" y="4047"/>
                <wp:lineTo x="21235" y="4018"/>
                <wp:lineTo x="21235" y="3990"/>
                <wp:lineTo x="21235" y="3962"/>
                <wp:lineTo x="21235" y="3934"/>
                <wp:lineTo x="21235" y="3906"/>
                <wp:lineTo x="21235" y="3878"/>
                <wp:lineTo x="21235" y="3850"/>
                <wp:lineTo x="21235" y="3822"/>
                <wp:lineTo x="21235" y="3793"/>
                <wp:lineTo x="21235" y="3765"/>
                <wp:lineTo x="21235" y="3737"/>
                <wp:lineTo x="21235" y="3709"/>
                <wp:lineTo x="20792" y="3681"/>
                <wp:lineTo x="20792" y="3653"/>
                <wp:lineTo x="20792" y="3625"/>
                <wp:lineTo x="20792" y="3597"/>
                <wp:lineTo x="20792" y="3568"/>
                <wp:lineTo x="20792" y="3540"/>
                <wp:lineTo x="21235" y="3512"/>
                <wp:lineTo x="21235" y="3484"/>
                <wp:lineTo x="21235" y="3456"/>
                <wp:lineTo x="21235" y="3428"/>
                <wp:lineTo x="21235" y="3400"/>
                <wp:lineTo x="21235" y="3372"/>
                <wp:lineTo x="21235" y="3343"/>
                <wp:lineTo x="21235" y="3315"/>
                <wp:lineTo x="21235" y="3287"/>
                <wp:lineTo x="21235" y="3259"/>
                <wp:lineTo x="21235" y="3231"/>
                <wp:lineTo x="21235" y="3203"/>
                <wp:lineTo x="21235" y="3175"/>
                <wp:lineTo x="21235" y="3147"/>
                <wp:lineTo x="21235" y="3118"/>
                <wp:lineTo x="21456" y="3090"/>
                <wp:lineTo x="21472" y="3062"/>
                <wp:lineTo x="21456" y="3034"/>
                <wp:lineTo x="21456" y="3006"/>
                <wp:lineTo x="21456" y="2978"/>
                <wp:lineTo x="21456" y="2950"/>
                <wp:lineTo x="21456" y="2922"/>
                <wp:lineTo x="21456" y="2893"/>
                <wp:lineTo x="21456" y="2866"/>
                <wp:lineTo x="21456" y="2838"/>
                <wp:lineTo x="21456" y="2810"/>
                <wp:lineTo x="21456" y="2782"/>
                <wp:lineTo x="21456" y="2754"/>
                <wp:lineTo x="21456" y="2726"/>
                <wp:lineTo x="21456" y="2698"/>
                <wp:lineTo x="21456" y="2669"/>
                <wp:lineTo x="21456" y="2641"/>
                <wp:lineTo x="21472" y="2613"/>
                <wp:lineTo x="21203" y="2585"/>
                <wp:lineTo x="21472" y="2557"/>
                <wp:lineTo x="269" y="2473"/>
                <wp:lineTo x="301" y="2444"/>
                <wp:lineTo x="332" y="2416"/>
                <wp:lineTo x="348" y="2388"/>
                <wp:lineTo x="17960" y="2360"/>
                <wp:lineTo x="17975" y="2332"/>
                <wp:lineTo x="17975" y="2304"/>
                <wp:lineTo x="17975" y="2276"/>
                <wp:lineTo x="20428" y="2248"/>
                <wp:lineTo x="20539" y="2219"/>
                <wp:lineTo x="21282" y="2191"/>
                <wp:lineTo x="21298" y="2163"/>
                <wp:lineTo x="21298" y="2135"/>
                <wp:lineTo x="21298" y="2107"/>
                <wp:lineTo x="21298" y="2079"/>
                <wp:lineTo x="21282" y="2051"/>
                <wp:lineTo x="21298" y="2023"/>
                <wp:lineTo x="21298" y="1994"/>
                <wp:lineTo x="21298" y="1966"/>
                <wp:lineTo x="21298" y="1938"/>
                <wp:lineTo x="21282" y="1910"/>
                <wp:lineTo x="21298" y="1882"/>
                <wp:lineTo x="21298" y="1854"/>
                <wp:lineTo x="21298" y="1826"/>
                <wp:lineTo x="21298" y="1798"/>
                <wp:lineTo x="19384" y="1769"/>
                <wp:lineTo x="17975" y="1741"/>
                <wp:lineTo x="17975" y="1713"/>
                <wp:lineTo x="17975" y="1685"/>
                <wp:lineTo x="17960" y="1657"/>
                <wp:lineTo x="301" y="1629"/>
                <wp:lineTo x="317" y="1601"/>
                <wp:lineTo x="285" y="1573"/>
                <wp:lineTo x="238" y="1544"/>
                <wp:lineTo x="21472" y="1460"/>
                <wp:lineTo x="21472" y="1433"/>
                <wp:lineTo x="20966" y="1405"/>
                <wp:lineTo x="21472" y="1377"/>
                <wp:lineTo x="21472" y="1349"/>
                <wp:lineTo x="21472" y="1320"/>
                <wp:lineTo x="21472" y="1292"/>
                <wp:lineTo x="20697" y="1264"/>
                <wp:lineTo x="20998" y="1236"/>
                <wp:lineTo x="21013" y="1208"/>
                <wp:lineTo x="21013" y="1180"/>
                <wp:lineTo x="21013" y="1152"/>
                <wp:lineTo x="21045" y="1124"/>
                <wp:lineTo x="21061" y="1095"/>
                <wp:lineTo x="21077" y="1067"/>
                <wp:lineTo x="21077" y="1039"/>
                <wp:lineTo x="21061" y="1011"/>
                <wp:lineTo x="21045" y="983"/>
                <wp:lineTo x="21013" y="955"/>
                <wp:lineTo x="21013" y="927"/>
                <wp:lineTo x="20998" y="899"/>
                <wp:lineTo x="20982" y="870"/>
                <wp:lineTo x="20697" y="842"/>
                <wp:lineTo x="20697" y="814"/>
                <wp:lineTo x="20697" y="786"/>
                <wp:lineTo x="20697" y="758"/>
                <wp:lineTo x="20681" y="730"/>
                <wp:lineTo x="8861" y="702"/>
                <wp:lineTo x="8830" y="674"/>
                <wp:lineTo x="8782" y="645"/>
                <wp:lineTo x="21456" y="477"/>
                <wp:lineTo x="21472" y="449"/>
                <wp:lineTo x="21472" y="420"/>
                <wp:lineTo x="21472" y="392"/>
                <wp:lineTo x="21472" y="364"/>
                <wp:lineTo x="21472" y="336"/>
                <wp:lineTo x="21472" y="308"/>
                <wp:lineTo x="21472" y="280"/>
                <wp:lineTo x="21472" y="252"/>
                <wp:lineTo x="21472" y="224"/>
                <wp:lineTo x="21472" y="195"/>
                <wp:lineTo x="21472" y="167"/>
                <wp:lineTo x="21472" y="139"/>
                <wp:lineTo x="21472" y="111"/>
                <wp:lineTo x="21472" y="83"/>
                <wp:lineTo x="21472" y="55"/>
                <wp:lineTo x="21472" y="27"/>
                <wp:lineTo x="21472" y="0"/>
                <wp:lineTo x="21472" y="0"/>
                <wp:lineTo x="21472" y="0"/>
                <wp:lineTo x="21472" y="0"/>
                <wp:lineTo x="21472" y="0"/>
                <wp:lineTo x="21472" y="0"/>
                <wp:lineTo x="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8"/>
          <w:szCs w:val="28"/>
        </w:rPr>
        <w:t>Образец фотоотчета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b w:val="false"/>
          <w:bCs w:val="false"/>
          <w:sz w:val="20"/>
          <w:szCs w:val="20"/>
        </w:rPr>
        <w:t>Красным крестиком отмечены не засчитанные выходы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hyperlink r:id="rId44">
        <w:r>
          <w:rPr>
            <w:rFonts w:cs="Tahoma" w:ascii="Tahoma" w:hAnsi="Tahoma"/>
            <w:b/>
            <w:bCs/>
            <w:sz w:val="28"/>
            <w:szCs w:val="28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Цены, маршруты и условия действительны по </w:t>
      </w:r>
      <w:r>
        <w:rPr>
          <w:b/>
          <w:bCs/>
          <w:sz w:val="20"/>
          <w:szCs w:val="20"/>
          <w:lang w:val="ru-RU"/>
        </w:rPr>
        <w:t>31 декабря 2017</w:t>
      </w:r>
      <w:r>
        <w:rPr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993" w:right="850" w:gutter="0" w:header="0" w:top="471" w:footer="0" w:bottom="1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o-in.ru/video" TargetMode="External"/><Relationship Id="rId4" Type="http://schemas.openxmlformats.org/officeDocument/2006/relationships/hyperlink" Target="mailto:378548@mail.ru" TargetMode="External"/><Relationship Id="rId5" Type="http://schemas.openxmlformats.org/officeDocument/2006/relationships/image" Target="http://promo-in.ru/Images/vnutri-nashe400.png" TargetMode="External"/><Relationship Id="rId6" Type="http://schemas.openxmlformats.org/officeDocument/2006/relationships/hyperlink" Target="http://2gis.ru/omsk/search/19/route/282080567099808/tab/transport?queryState=center%2F73.308395%2C54.963201%2Fzoom%2F12" TargetMode="External"/><Relationship Id="rId7" Type="http://schemas.openxmlformats.org/officeDocument/2006/relationships/hyperlink" Target="http://2gis.ru/omsk/search/51/route/282080567099813/tab/transport?queryState=center%2F73.3461%2C54.9785%2Fzoom%2F12" TargetMode="External"/><Relationship Id="rId8" Type="http://schemas.openxmlformats.org/officeDocument/2006/relationships/hyperlink" Target="http://2gis.ru/omsk/route/282080567099624/center/73.24173%2C54.960468/zoom/11" TargetMode="External"/><Relationship Id="rId9" Type="http://schemas.openxmlformats.org/officeDocument/2006/relationships/hyperlink" Target="https://2gis.ru/omsk/search/83/route/282080639255792/tab/transport?queryState=center/73.279839,55.031171/zoom/12" TargetMode="External"/><Relationship Id="rId10" Type="http://schemas.openxmlformats.org/officeDocument/2006/relationships/hyperlink" Target="https://2gis.ru/omsk/query/89/route/282080567099553?queryState=center/73.40238,54.913432/zoom/13" TargetMode="External"/><Relationship Id="rId11" Type="http://schemas.openxmlformats.org/officeDocument/2006/relationships/hyperlink" Target="https://2gis.ru/omsk/query/99/route/282080574294710?queryState=center/73.269205,54.981502/zoom/12" TargetMode="External"/><Relationship Id="rId12" Type="http://schemas.openxmlformats.org/officeDocument/2006/relationships/hyperlink" Target="http://2gis.ru/omsk/route/282080567099556/center/73.194351%2C54.920236/zoom/11" TargetMode="External"/><Relationship Id="rId13" Type="http://schemas.openxmlformats.org/officeDocument/2006/relationships/hyperlink" Target="https://2gis.ru/omsk/query/272/route/282080636979827?queryState=center/73.263531,55.009815/zoom/13" TargetMode="External"/><Relationship Id="rId14" Type="http://schemas.openxmlformats.org/officeDocument/2006/relationships/hyperlink" Target="http://2gis.ru/omsk/route/282080567099468?queryState=center%2F73.324061%2C55.041231%2Fzoom%2F12" TargetMode="External"/><Relationship Id="rId15" Type="http://schemas.openxmlformats.org/officeDocument/2006/relationships/hyperlink" Target="http://2gis.ru/omsk/search/304/route/282080567099442/center/73.153152%2C55.01641/tab/transport/zoom/11" TargetMode="External"/><Relationship Id="rId16" Type="http://schemas.openxmlformats.org/officeDocument/2006/relationships/hyperlink" Target="https://2gis.ru/omsk/search/319/route/282080567099464/tab/transport?queryState=center/73.24791,55.017394/zoom/11" TargetMode="External"/><Relationship Id="rId17" Type="http://schemas.openxmlformats.org/officeDocument/2006/relationships/hyperlink" Target="http://2gis.ru/omsk/route/282080567099710/center/73.338547%2C55.00509/zoom/12" TargetMode="External"/><Relationship Id="rId18" Type="http://schemas.openxmlformats.org/officeDocument/2006/relationships/hyperlink" Target="http://2gis.ru/omsk/query/335/route/282080567099663?queryState=center%2F73.206155%2C55.004088%2Fzoom%2F11" TargetMode="External"/><Relationship Id="rId19" Type="http://schemas.openxmlformats.org/officeDocument/2006/relationships/hyperlink" Target="http://2gis.ru/omsk/route/282080567099695?queryState=center%2F73.258553%2C54.980076%2Fzoom%2F12" TargetMode="External"/><Relationship Id="rId20" Type="http://schemas.openxmlformats.org/officeDocument/2006/relationships/hyperlink" Target="http://2gis.ru/omsk/route/282080567099501?queryState=center%2F73.306274%2C54.963228%2Fzoom%2F11" TargetMode="External"/><Relationship Id="rId21" Type="http://schemas.openxmlformats.org/officeDocument/2006/relationships/hyperlink" Target="http://2gis.ru/omsk/route/282080567099508?queryState=center%2F73.394852%2C54.995983%2Fzoom%2F13" TargetMode="External"/><Relationship Id="rId22" Type="http://schemas.openxmlformats.org/officeDocument/2006/relationships/hyperlink" Target="https://2gis.ru/omsk/query/362/route/282080567099511?queryState=center/73.271942,54.959877/zoom/12" TargetMode="External"/><Relationship Id="rId23" Type="http://schemas.openxmlformats.org/officeDocument/2006/relationships/hyperlink" Target="http://2gis.ru/omsk/route/282080567099542?queryState=center%2F73.244476%2C54.985396%2Fzoom%2F12" TargetMode="External"/><Relationship Id="rId24" Type="http://schemas.openxmlformats.org/officeDocument/2006/relationships/hyperlink" Target="http://2gis.ru/omsk/search/385/route/282080567099546/tab/transport?queryState=center%2F73.222504%2C54.983721%2Fzoom%2F11" TargetMode="External"/><Relationship Id="rId25" Type="http://schemas.openxmlformats.org/officeDocument/2006/relationships/hyperlink" Target="https://2gis.ru/omsk/query/386/route/282080567099549?queryState=center/73.384037,55.01454/zoom/13" TargetMode="External"/><Relationship Id="rId26" Type="http://schemas.openxmlformats.org/officeDocument/2006/relationships/hyperlink" Target="https://2gis.ru/omsk/query/387/route/282080567099552?queryState=center/73.426073,54.939766/zoom/16" TargetMode="External"/><Relationship Id="rId27" Type="http://schemas.openxmlformats.org/officeDocument/2006/relationships/hyperlink" Target="https://2gis.ru/omsk/search/393/route/282080567099560/tab/transport?queryState=center/73.264732,54.993964/zoom/12" TargetMode="External"/><Relationship Id="rId28" Type="http://schemas.openxmlformats.org/officeDocument/2006/relationships/hyperlink" Target="http://2gis.ru/omsk/query/399/route/282080567099570?queryState=center%2F73.376312%2C54.954653%2Fzoom%2F12" TargetMode="External"/><Relationship Id="rId29" Type="http://schemas.openxmlformats.org/officeDocument/2006/relationships/hyperlink" Target="http://2gis.ru/omsk/route/282080567099522?queryState=center%2F73.316231%2C54.943414%2Fzoom%2F12" TargetMode="External"/><Relationship Id="rId30" Type="http://schemas.openxmlformats.org/officeDocument/2006/relationships/hyperlink" Target="https://2gis.ru/omsk/query/413/route/282080567099528?queryState=center/73.196068,54.955343/zoom/12" TargetMode="External"/><Relationship Id="rId31" Type="http://schemas.openxmlformats.org/officeDocument/2006/relationships/hyperlink" Target="https://2gis.ru/omsk/query/414/route/282080567099535?queryState=center/73.315887,54.968155/zoom/12" TargetMode="External"/><Relationship Id="rId32" Type="http://schemas.openxmlformats.org/officeDocument/2006/relationships/hyperlink" Target="http://2gis.ru/omsk/route/282080567099538?queryState=center%2F73.229027%2C55.020052%2Fzoom%2F12" TargetMode="External"/><Relationship Id="rId33" Type="http://schemas.openxmlformats.org/officeDocument/2006/relationships/hyperlink" Target="http://2gis.ru/omsk/route/282080567099547?queryState=center%2F73.288765%2C54.954456%2Fzoom%2F12" TargetMode="External"/><Relationship Id="rId34" Type="http://schemas.openxmlformats.org/officeDocument/2006/relationships/hyperlink" Target="http://2gis.ru/omsk/route/282080567099725?queryState=center%2F73.175125%2C54.972293%2Fzoom%2F11" TargetMode="External"/><Relationship Id="rId35" Type="http://schemas.openxmlformats.org/officeDocument/2006/relationships/hyperlink" Target="https://2gis.ru/omsk/query/430/route/282080567099802?queryState=center/73.374939,54.963918/zoom/13" TargetMode="External"/><Relationship Id="rId36" Type="http://schemas.openxmlformats.org/officeDocument/2006/relationships/hyperlink" Target="http://2gis.ru/omsk/route/282080567099801/center/73.21907%2C54.990813/zoom/11" TargetMode="External"/><Relationship Id="rId37" Type="http://schemas.openxmlformats.org/officeDocument/2006/relationships/hyperlink" Target="https://2gis.ru/omsk/query/470/route/282080567099704?queryState=center/73.264046,55.003023/zoom/12" TargetMode="External"/><Relationship Id="rId38" Type="http://schemas.openxmlformats.org/officeDocument/2006/relationships/hyperlink" Target="http://2gis.ru/omsk/route/282080567099736/center/73.252029%2C55.006665/zoom/12" TargetMode="External"/><Relationship Id="rId39" Type="http://schemas.openxmlformats.org/officeDocument/2006/relationships/hyperlink" Target="http://2gis.ru/omsk/route/282080567099738?queryState=center%2F73.339233%2C55.018871%2Fzoom%2F12" TargetMode="External"/><Relationship Id="rId40" Type="http://schemas.openxmlformats.org/officeDocument/2006/relationships/hyperlink" Target="http://2gis.ru/omsk/route/282080567099757/center/73.306961%2C55.013359/zoom/12" TargetMode="External"/><Relationship Id="rId41" Type="http://schemas.openxmlformats.org/officeDocument/2006/relationships/hyperlink" Target="https://2gis.ru/omsk/query/703/route/282080567099744?queryState=center/73.263359,54.947062/zoom/12" TargetMode="External"/><Relationship Id="rId42" Type="http://schemas.openxmlformats.org/officeDocument/2006/relationships/hyperlink" Target="http://2gis.ru/omsk/route/282080567099768?queryState=center%2F73.171005%2C55.029892%2Fzoom%2F12" TargetMode="External"/><Relationship Id="rId43" Type="http://schemas.openxmlformats.org/officeDocument/2006/relationships/image" Target="media/image2.png"/><Relationship Id="rId44" Type="http://schemas.openxmlformats.org/officeDocument/2006/relationships/hyperlink" Target="http://www.promo-in.ru/agent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0:00Z</dcterms:created>
  <dc:creator>irina</dc:creator>
  <dc:description/>
  <dc:language>en-US</dc:language>
  <cp:lastModifiedBy>office-manager</cp:lastModifiedBy>
  <cp:lastPrinted>2012-07-09T15:37:00Z</cp:lastPrinted>
  <dcterms:modified xsi:type="dcterms:W3CDTF">2009-09-24T06:21:00Z</dcterms:modified>
  <cp:revision>4</cp:revision>
  <dc:subject/>
  <dc:title> </dc:title>
</cp:coreProperties>
</file>