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3320"/>
      </w:tblGrid>
      <w:tr>
        <w:trPr>
          <w:trHeight w:val="1290" w:hRule="atLeast"/>
        </w:trPr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76680" cy="259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</w:rPr>
              <w:t>екламное агентство</w:t>
            </w:r>
            <w:r>
              <w:rPr>
                <w:rFonts w:cs="Arial" w:ascii="Arial" w:hAnsi="Arial"/>
                <w:sz w:val="20"/>
                <w:szCs w:val="20"/>
              </w:rPr>
              <w:br/>
              <w:t>г. Омск, ул.Учебная 83 оф.520</w:t>
              <w:br/>
              <w:t>тел. (3812) 378-548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omo-in.ru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Эл.почта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78548@mail.ru</w:t>
              </w:r>
            </w:hyperlink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40"/>
          <w:szCs w:val="40"/>
        </w:rPr>
        <w:t>Аудиореклама в переходах</w:t>
      </w:r>
    </w:p>
    <w:tbl>
      <w:tblPr>
        <w:tblW w:w="7961" w:type="dxa"/>
        <w:jc w:val="left"/>
        <w:tblInd w:w="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960"/>
        <w:gridCol w:w="2070"/>
        <w:gridCol w:w="3161"/>
      </w:tblGrid>
      <w:tr>
        <w:trPr/>
        <w:tc>
          <w:tcPr>
            <w:tcW w:w="7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земные переходы (4)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  <w:t>Цена, в день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ное время</w:t>
              <w:br/>
              <w:t>в день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говый центр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сек/день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:15 до 22:5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ист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 сек/день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:15 до 22:5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. Ленин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 сек/день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:15 до 22:5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т Маяковский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сек/день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:15 до 22:5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подземных переходах ежечасно проходит огромное количество слушателей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ламу можно разместить в любой день и на любой день. При желании вы можете увеличить время эфирного проката в 1,5; в 2; в 2,5; в 3 и более раз. Оплата увеличивается соответственно увеличенному времени прокат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471" w:footer="0" w:bottom="1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mo-in.ru/1mln" TargetMode="External"/><Relationship Id="rId4" Type="http://schemas.openxmlformats.org/officeDocument/2006/relationships/hyperlink" Target="mailto:378548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50:00Z</dcterms:created>
  <dc:creator>irina</dc:creator>
  <dc:description/>
  <dc:language>en-US</dc:language>
  <cp:lastModifiedBy>office-manager</cp:lastModifiedBy>
  <cp:lastPrinted>2012-07-09T15:37:00Z</cp:lastPrinted>
  <dcterms:modified xsi:type="dcterms:W3CDTF">2009-09-24T06:21:00Z</dcterms:modified>
  <cp:revision>4</cp:revision>
  <dc:subject/>
  <dc:title> </dc:title>
</cp:coreProperties>
</file>